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关于期末统考教室安排的通知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  <w:t>各院，有关单位：</w:t>
      </w:r>
    </w:p>
    <w:p>
      <w:pPr>
        <w:pStyle w:val="Normal"/>
        <w:spacing w:lineRule="exact" w:line="280"/>
        <w:ind w:firstLine="420"/>
        <w:jc w:val="left"/>
        <w:rPr>
          <w:szCs w:val="21"/>
        </w:rPr>
      </w:pPr>
      <w:r>
        <w:rPr>
          <w:szCs w:val="21"/>
        </w:rPr>
        <w:t>现将期末统考占用教室情况通知你们，如发现考试安排与你单位上课时间有冲突或特殊情况占用教室，请立即与教务处教学管理科联系。因期末考试涉及全校许多院和年级，请各单位协助我们做好这项工作。</w:t>
      </w:r>
      <w:r>
        <w:rPr>
          <w:rFonts w:eastAsia="Times New Roman"/>
          <w:szCs w:val="21"/>
        </w:rPr>
        <w:t xml:space="preserve">                                                           </w:t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</w:t>
      </w:r>
      <w:r>
        <w:rPr>
          <w:szCs w:val="21"/>
        </w:rPr>
        <w:t>教务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          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 xml:space="preserve">4 </w:t>
      </w:r>
      <w:r>
        <w:rPr>
          <w:szCs w:val="21"/>
        </w:rPr>
        <w:t>月</w:t>
      </w:r>
      <w:r>
        <w:rPr>
          <w:szCs w:val="21"/>
        </w:rPr>
        <w:t>22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                </w:t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11"/>
        <w:gridCol w:w="698"/>
        <w:gridCol w:w="1620"/>
        <w:gridCol w:w="3051"/>
        <w:gridCol w:w="8523"/>
      </w:tblGrid>
      <w:tr>
        <w:trPr>
          <w:trHeight w:val="309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考试科目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室</w:t>
            </w:r>
          </w:p>
        </w:tc>
      </w:tr>
      <w:tr>
        <w:trPr>
          <w:trHeight w:val="99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、下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级《数据库技术与应用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《数据结构与算法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《</w:t>
            </w:r>
            <w:r>
              <w:rPr>
                <w:sz w:val="18"/>
              </w:rPr>
              <w:t>VB.net</w:t>
            </w:r>
            <w:r>
              <w:rPr>
                <w:sz w:val="18"/>
              </w:rPr>
              <w:t>程序设计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1418+124  BB206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机考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10:00-11:4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2017</w:t>
            </w:r>
            <w:r>
              <w:rPr>
                <w:sz w:val="18"/>
              </w:rPr>
              <w:t>级《高级英语</w:t>
            </w:r>
            <w:r>
              <w:rPr>
                <w:rFonts w:ascii="宋体;SimSun" w:hAnsi="宋体;SimSun" w:cs="宋体;SimSun"/>
                <w:sz w:val="18"/>
              </w:rPr>
              <w:t>Ⅱ</w:t>
            </w:r>
            <w:r>
              <w:rPr>
                <w:sz w:val="18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JN1961  BB150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B101.B102.B104.B107.B129.B201.B202.B203.B222.B301.B303.B304.B323.B401.B402.B403.B42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C103.C122.C124.C126.C127.C202.C218.C219.C220.C302.C318.C319.C321.C401.C420.C421.C42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 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401.B404.B405.B406</w:t>
            </w:r>
          </w:p>
        </w:tc>
      </w:tr>
      <w:tr>
        <w:trPr>
          <w:trHeight w:val="98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2:00-3:4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级《场论与无穷级数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《场论与无穷级数》（信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《文科概率统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2311  BB150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B101.B102.B104.B107.B129.B201.B202.B203.B222.B301.B303.B304.B323.B401.B402.B403.B42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C103.C122..C124.C126.C127.C202.C218.C219.C220.C302.C318.C319.C321.C401.C420.C421.C42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 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B401.B404.B405.B406  </w:t>
            </w:r>
          </w:p>
        </w:tc>
      </w:tr>
      <w:tr>
        <w:trPr>
          <w:trHeight w:val="976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10:00-11:4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级《基础英语</w:t>
            </w:r>
            <w:r>
              <w:rPr>
                <w:rFonts w:ascii="宋体;SimSun" w:hAnsi="宋体;SimSun" w:cs="宋体;SimSun"/>
                <w:sz w:val="18"/>
              </w:rPr>
              <w:t>Ⅱ</w:t>
            </w:r>
            <w:r>
              <w:rPr>
                <w:sz w:val="18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2170  BB159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B101.B102.B104.B107.B129.B201.B202.B203.B222.B301.B303.B304.B323.B401.B402.B403.B42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C103.C122.C124.C126.C127.C202.C218.C219.C220.C302.C318.C319.C321.C401.C420.C421.C42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 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401.B404.B405.B406</w:t>
            </w:r>
          </w:p>
        </w:tc>
      </w:tr>
      <w:tr>
        <w:trPr>
          <w:trHeight w:val="566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2:00-3:4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《大学物理学基础</w:t>
            </w:r>
            <w:r>
              <w:rPr>
                <w:rFonts w:ascii="宋体;SimSun" w:hAnsi="宋体;SimSun" w:cs="宋体;SimSun"/>
                <w:sz w:val="18"/>
              </w:rPr>
              <w:t>Ⅱ</w:t>
            </w:r>
            <w:r>
              <w:rPr>
                <w:sz w:val="18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JN501  BB834 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B101.B102.B104.B107.B129.B201.B202.B203.B222.B301.B303.B304.B32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 xml:space="preserve">: B101.B102.B103.B104.B105.B201.B202.B203.B204.B205.B206.B301.B302.B303.B304.B305.B306  </w:t>
            </w:r>
          </w:p>
        </w:tc>
      </w:tr>
      <w:tr>
        <w:trPr>
          <w:trHeight w:val="988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10:00-11:4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级《马克思主义基本原理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2134  BB181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3"/>
            </w:tblGrid>
            <w:tr>
              <w:trPr>
                <w:trHeight w:val="1025" w:hRule="exact"/>
              </w:trPr>
              <w:tc>
                <w:tcPr>
                  <w:tcW w:w="8523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津南</w:t>
                  </w:r>
                  <w:r>
                    <w:rPr>
                      <w:sz w:val="18"/>
                    </w:rPr>
                    <w:t>5B101.B102.B104.B107.B129.B201.B202.B203.B222.B301.B303.B304.B323.B401.B402.B403.B423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津南</w:t>
                  </w:r>
                  <w:r>
                    <w:rPr>
                      <w:sz w:val="18"/>
                    </w:rPr>
                    <w:t>5C103.C122.C124.C126.C127.C202.C218.C219.C220.C302.C318.C319.C321.C401.C420.C421.C422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</w:pBdr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二主楼</w:t>
                  </w:r>
                  <w:r>
                    <w:rPr>
                      <w:sz w:val="18"/>
                    </w:rPr>
                    <w:t>: B101.B102.B103.B104.B105.B201.B202.B203.B204.B205.B206.B301.B302.B303.B304.B305.B306.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rFonts w:eastAsia="Times New Roman"/>
                      <w:sz w:val="18"/>
                    </w:rPr>
                    <w:t xml:space="preserve">       </w:t>
                  </w:r>
                  <w:r>
                    <w:rPr>
                      <w:sz w:val="18"/>
                    </w:rPr>
                    <w:t>B401.B404.B405.B40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2:00-3:4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《大学语文（文科类）》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JN1050  BB88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B101.B102.B104.B107.B129.B201.B202.B203.B222.B301.B303.B304.B323.B401.B402.B403.B42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 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99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10:00-11:4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  <w:r>
              <w:rPr>
                <w:sz w:val="18"/>
              </w:rPr>
              <w:t>级《毛泽东思想和中国特色社会主义理论体系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1964  BB176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B101.B102.B104.B107.B129.B201.B202.B203.B222.B301.B303.B304.B323.B401.B402.B403.B42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C103.C122.C124.C126.C127.C202.C218.C219.C220.C302.C318.C319.C321.C401.C420.C421.C42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 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B401.B404.B405.B406  </w:t>
            </w:r>
          </w:p>
        </w:tc>
      </w:tr>
      <w:tr>
        <w:trPr>
          <w:trHeight w:val="99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10:00-11:40+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级《军事理论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2260  BB163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B101.B102.B104.B107.B129.B201.B202.B203.B222.B301.B303.B304.B323.B401.B402.B403.B42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C103.C122.C124.C126.C127.C202.C218.C219.C220.C302.C318.C319.C321.C401.C420.C421.C422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 B101.B102.B103.B104.B105.B201.B202.B203.B204.B205.B206.B301.B302.B303.B304.B305.B306.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B401.B404.B405.B406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szCs w:val="21"/>
        </w:rPr>
        <w:t>注：各院期末考试安排请于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前交至教务处教学管理科。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至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录入教学教务系统。</w: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3:18:00Z</dcterms:created>
  <dc:creator>duan</dc:creator>
  <dc:description/>
  <cp:keywords/>
  <dc:language>en-US</dc:language>
  <cp:lastModifiedBy>jwczjm</cp:lastModifiedBy>
  <cp:lastPrinted>2019-04-08T15:33:00Z</cp:lastPrinted>
  <dcterms:modified xsi:type="dcterms:W3CDTF">2019-04-08T07:36:00Z</dcterms:modified>
  <cp:revision>41</cp:revision>
  <dc:subject/>
  <dc:title>各院、系，电教站，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