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天津市科技创新“十三五”规划</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jc w:val="left"/>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十三五”时期，是天津加快改革开放、实现创新驱动发展的关键时期。为进一步发挥科技创新对经济社会发展的支撑和引领作用，根据《京津冀协同发展规划纲要》《中国制造</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十三五”国家科技创新规划》《天津市国民经济和社会发展第十三个五年规划纲要》和《天津市中长期科学和技术发展规划纲要（</w:t>
      </w:r>
      <w:r>
        <w:rPr>
          <w:rFonts w:eastAsia="仿宋_GB2312" w:cs="Times New Roman" w:ascii="Times New Roman" w:hAnsi="Times New Roman"/>
          <w:color w:val="000000"/>
          <w:sz w:val="32"/>
          <w:szCs w:val="32"/>
        </w:rPr>
        <w:t>200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编制本规划。</w:t>
      </w:r>
    </w:p>
    <w:p>
      <w:pPr>
        <w:pStyle w:val="Normal"/>
        <w:numPr>
          <w:ilvl w:val="0"/>
          <w:numId w:val="0"/>
        </w:numPr>
        <w:spacing w:lineRule="exact" w:line="560"/>
        <w:ind w:firstLine="640"/>
        <w:outlineLvl w:val="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一、基础与形势</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十二五”期间，我市科技创新能力实现历史性跃升，科技型中小企业在拉动经济增长、推动产业结构优化升级、增强创新创业活力、增加就业提高收入方面发挥了顶梁柱和生力军的作用。全市综合科技进步水平指数位居全国第三，圆满完成“十二五”科技发展目标任务，创新驱动在全市发展格局中的核心位置更加突出，率先进入国家创新型省市行列。</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发展基础</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技创新能力显著提升。累计实施</w:t>
      </w:r>
      <w:r>
        <w:rPr>
          <w:rFonts w:eastAsia="仿宋_GB2312" w:cs="Times New Roman" w:ascii="Times New Roman" w:hAnsi="Times New Roman"/>
          <w:color w:val="000000"/>
          <w:sz w:val="32"/>
          <w:szCs w:val="32"/>
        </w:rPr>
        <w:t>160</w:t>
      </w:r>
      <w:r>
        <w:rPr>
          <w:rFonts w:ascii="Times New Roman" w:hAnsi="Times New Roman" w:cs="Times New Roman" w:eastAsia="仿宋_GB2312"/>
          <w:color w:val="000000"/>
          <w:sz w:val="32"/>
          <w:szCs w:val="32"/>
        </w:rPr>
        <w:t>项自主创新产业化重大项目，</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项科技重大专项和示范工程，取得了超级计算机、抗肿瘤疫苗、混合动力汽车控制系统、新型载药支架、高效中空纤维系列膜组件、基于</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纳米工艺的移动智能手机基带芯片、国内第一台磁力轴承真空分子泵、埃博拉病毒疫苗、</w:t>
      </w:r>
      <w:r>
        <w:rPr>
          <w:rFonts w:eastAsia="仿宋_GB2312" w:cs="Times New Roman" w:ascii="Times New Roman" w:hAnsi="Times New Roman"/>
          <w:color w:val="000000"/>
          <w:sz w:val="32"/>
          <w:szCs w:val="32"/>
        </w:rPr>
        <w:t>GBase8t</w:t>
      </w:r>
      <w:r>
        <w:rPr>
          <w:rFonts w:ascii="Times New Roman" w:hAnsi="Times New Roman" w:cs="Times New Roman" w:eastAsia="仿宋_GB2312"/>
          <w:color w:val="000000"/>
          <w:sz w:val="32"/>
          <w:szCs w:val="32"/>
        </w:rPr>
        <w:t>通用数据库等一批重大创新成果。</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全社会</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支出达到</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亿元，比</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翻一番，研发强度达到</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被国际三大检索系统收录科技论文</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篇，是</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倍。每万人口发明专利拥有量达到</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件，比</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件。“十二五”期间累计获得国家科技奖励</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项。</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技型中小企业对经济转型的带动作用显著增强。大力实施科技小巨人成长计划，实现“五年两跨越”，小巨人取得大作为，成为天津城市名片。</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全市科技型中小企业数量达到</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万家，是</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倍，科技型中小企业占全市企业总数的比重由</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提高到</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科技小巨人企业数量达到</w:t>
      </w:r>
      <w:r>
        <w:rPr>
          <w:rFonts w:eastAsia="仿宋_GB2312" w:cs="Times New Roman" w:ascii="Times New Roman" w:hAnsi="Times New Roman"/>
          <w:color w:val="000000"/>
          <w:sz w:val="32"/>
          <w:szCs w:val="32"/>
        </w:rPr>
        <w:t>3453</w:t>
      </w:r>
      <w:r>
        <w:rPr>
          <w:rFonts w:ascii="Times New Roman" w:hAnsi="Times New Roman" w:cs="Times New Roman" w:eastAsia="仿宋_GB2312"/>
          <w:color w:val="000000"/>
          <w:sz w:val="32"/>
          <w:szCs w:val="32"/>
        </w:rPr>
        <w:t>家，是</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倍。工业科技小巨人企业年产值占全市规上工业企业的比重从</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增长到</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技进步支撑引领产业升级取得显著成效。</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我市高新技术产业完成工业总产值</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14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是</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倍，占规模以上工业企业总产值的</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新技术企业达到</w:t>
      </w:r>
      <w:r>
        <w:rPr>
          <w:rFonts w:eastAsia="仿宋_GB2312" w:cs="Times New Roman" w:ascii="Times New Roman" w:hAnsi="Times New Roman"/>
          <w:color w:val="000000"/>
          <w:sz w:val="32"/>
          <w:szCs w:val="32"/>
        </w:rPr>
        <w:t>2300</w:t>
      </w:r>
      <w:r>
        <w:rPr>
          <w:rFonts w:ascii="Times New Roman" w:hAnsi="Times New Roman" w:cs="Times New Roman" w:eastAsia="仿宋_GB2312"/>
          <w:color w:val="000000"/>
          <w:sz w:val="32"/>
          <w:szCs w:val="32"/>
        </w:rPr>
        <w:t>家，是</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倍。国家级科技产业化基地总数达到</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个，是</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倍。技术合同登记额</w:t>
      </w:r>
      <w:r>
        <w:rPr>
          <w:rFonts w:eastAsia="仿宋_GB2312" w:cs="Times New Roman" w:ascii="Times New Roman" w:hAnsi="Times New Roman"/>
          <w:color w:val="000000"/>
          <w:sz w:val="32"/>
          <w:szCs w:val="32"/>
        </w:rPr>
        <w:t>539</w:t>
      </w:r>
      <w:r>
        <w:rPr>
          <w:rFonts w:ascii="Times New Roman" w:hAnsi="Times New Roman" w:cs="Times New Roman" w:eastAsia="仿宋_GB2312"/>
          <w:color w:val="000000"/>
          <w:sz w:val="32"/>
          <w:szCs w:val="32"/>
        </w:rPr>
        <w:t>亿元。战略性新兴产业快速发展，其中，生物医药产业规模达到</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亿元，新能源产业达到</w:t>
      </w: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节能环保产业达到</w:t>
      </w:r>
      <w:r>
        <w:rPr>
          <w:rFonts w:eastAsia="仿宋_GB2312" w:cs="Times New Roman" w:ascii="Times New Roman" w:hAnsi="Times New Roman"/>
          <w:color w:val="000000"/>
          <w:sz w:val="32"/>
          <w:szCs w:val="32"/>
        </w:rPr>
        <w:t>931</w:t>
      </w:r>
      <w:r>
        <w:rPr>
          <w:rFonts w:ascii="Times New Roman" w:hAnsi="Times New Roman" w:cs="Times New Roman" w:eastAsia="仿宋_GB2312"/>
          <w:color w:val="000000"/>
          <w:sz w:val="32"/>
          <w:szCs w:val="32"/>
        </w:rPr>
        <w:t>亿元，科技服务业增加值达到</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亿，分别是</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倍和</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技创新体系与环境建设持续优化。获批建设天津国家自主创新示范区、未来科技城，建成天津国际生物医药联合研究院、国家超级计算天津中心、中科院天津工业生物技术研究所等产业创新大平台。累计引进</w:t>
      </w: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家国家大院大所和科研机构落户天津。新增国家级重点实验室、工程技术研究中心、企业技术中心、孵化器和生产力促进中心</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个，新增各类市级创新机构、平台和载体</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余个。认定众创空间</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家。累计完成</w:t>
      </w:r>
      <w:r>
        <w:rPr>
          <w:rFonts w:eastAsia="仿宋_GB2312" w:cs="Times New Roman" w:ascii="Times New Roman" w:hAnsi="Times New Roman"/>
          <w:color w:val="000000"/>
          <w:sz w:val="32"/>
          <w:szCs w:val="32"/>
        </w:rPr>
        <w:t>239</w:t>
      </w:r>
      <w:r>
        <w:rPr>
          <w:rFonts w:ascii="Times New Roman" w:hAnsi="Times New Roman" w:cs="Times New Roman" w:eastAsia="仿宋_GB2312"/>
          <w:color w:val="000000"/>
          <w:sz w:val="32"/>
          <w:szCs w:val="32"/>
        </w:rPr>
        <w:t>家科技型中小企业股份制改造，</w:t>
      </w:r>
      <w:r>
        <w:rPr>
          <w:rFonts w:eastAsia="仿宋_GB2312" w:cs="Times New Roman" w:ascii="Times New Roman" w:hAnsi="Times New Roman"/>
          <w:color w:val="000000"/>
          <w:sz w:val="32"/>
          <w:szCs w:val="32"/>
        </w:rPr>
        <w:t>117</w:t>
      </w:r>
      <w:r>
        <w:rPr>
          <w:rFonts w:ascii="Times New Roman" w:hAnsi="Times New Roman" w:cs="Times New Roman" w:eastAsia="仿宋_GB2312"/>
          <w:color w:val="000000"/>
          <w:sz w:val="32"/>
          <w:szCs w:val="32"/>
        </w:rPr>
        <w:t>家科技企业上市挂牌，建立了</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家科技金融对接服务平台，</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家银行建立了</w:t>
      </w:r>
      <w:r>
        <w:rPr>
          <w:rFonts w:eastAsia="仿宋_GB2312" w:cs="Times New Roman" w:ascii="Times New Roman" w:hAnsi="Times New Roman"/>
          <w:color w:val="000000"/>
          <w:sz w:val="32"/>
          <w:szCs w:val="32"/>
        </w:rPr>
        <w:t>364</w:t>
      </w:r>
      <w:r>
        <w:rPr>
          <w:rFonts w:ascii="Times New Roman" w:hAnsi="Times New Roman" w:cs="Times New Roman" w:eastAsia="仿宋_GB2312"/>
          <w:color w:val="000000"/>
          <w:sz w:val="32"/>
          <w:szCs w:val="32"/>
        </w:rPr>
        <w:t>个科技金融专营机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银行建立了科技支行。组建了科技融资控股集团，形成了多元化、多渠道的科技投融资体系。推动创新创业的政策体系不断完善，科技体制改革有序推进，科技资源统筹协调进一步加强，创新创业氛围渐趋浓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层次科技人才队伍不断壮大。在津两院院士达到</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名，国家“千人计划”人才</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人，国家杰出青年科学基金获得者</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人，国家</w:t>
      </w:r>
      <w:r>
        <w:rPr>
          <w:rFonts w:eastAsia="仿宋_GB2312" w:cs="Times New Roman" w:ascii="Times New Roman" w:hAnsi="Times New Roman"/>
          <w:color w:val="000000"/>
          <w:sz w:val="32"/>
          <w:szCs w:val="32"/>
        </w:rPr>
        <w:t>973</w:t>
      </w:r>
      <w:r>
        <w:rPr>
          <w:rFonts w:ascii="Times New Roman" w:hAnsi="Times New Roman" w:cs="Times New Roman" w:eastAsia="仿宋_GB2312"/>
          <w:color w:val="000000"/>
          <w:sz w:val="32"/>
          <w:szCs w:val="32"/>
        </w:rPr>
        <w:t>计划项目首席科学家</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国家优秀创新群体</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个，分别是</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和</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倍。培育和聚集国家科技创新创业人才</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名，建成国家创新人才培养基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入选天津“千人计划”达到</w:t>
      </w:r>
      <w:r>
        <w:rPr>
          <w:rFonts w:eastAsia="仿宋_GB2312" w:cs="Times New Roman" w:ascii="Times New Roman" w:hAnsi="Times New Roman"/>
          <w:color w:val="000000"/>
          <w:sz w:val="32"/>
          <w:szCs w:val="32"/>
        </w:rPr>
        <w:t>534</w:t>
      </w:r>
      <w:r>
        <w:rPr>
          <w:rFonts w:ascii="Times New Roman" w:hAnsi="Times New Roman" w:cs="Times New Roman" w:eastAsia="仿宋_GB2312"/>
          <w:color w:val="000000"/>
          <w:sz w:val="32"/>
          <w:szCs w:val="32"/>
        </w:rPr>
        <w:t>名、新型企业家培养工程人才</w:t>
      </w:r>
      <w:r>
        <w:rPr>
          <w:rFonts w:eastAsia="仿宋_GB2312" w:cs="Times New Roman" w:ascii="Times New Roman" w:hAnsi="Times New Roman"/>
          <w:color w:val="000000"/>
          <w:sz w:val="32"/>
          <w:szCs w:val="32"/>
        </w:rPr>
        <w:t>584</w:t>
      </w:r>
      <w:r>
        <w:rPr>
          <w:rFonts w:ascii="Times New Roman" w:hAnsi="Times New Roman" w:cs="Times New Roman" w:eastAsia="仿宋_GB2312"/>
          <w:color w:val="000000"/>
          <w:sz w:val="32"/>
          <w:szCs w:val="32"/>
        </w:rPr>
        <w:t>人、天津市创新人才推进计划</w:t>
      </w:r>
      <w:r>
        <w:rPr>
          <w:rFonts w:eastAsia="仿宋_GB2312" w:cs="Times New Roman" w:ascii="Times New Roman" w:hAnsi="Times New Roman"/>
          <w:color w:val="000000"/>
          <w:sz w:val="32"/>
          <w:szCs w:val="32"/>
        </w:rPr>
        <w:t>241</w:t>
      </w:r>
      <w:r>
        <w:rPr>
          <w:rFonts w:ascii="Times New Roman" w:hAnsi="Times New Roman" w:cs="Times New Roman" w:eastAsia="仿宋_GB2312"/>
          <w:color w:val="000000"/>
          <w:sz w:val="32"/>
          <w:szCs w:val="32"/>
        </w:rPr>
        <w:t>人、天津市人才发展特殊支持计划</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人。每万名劳动力中研发人员由</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人年增加到</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人年。全市公民科学素质达标率提高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w:t>
      </w:r>
    </w:p>
    <w:p>
      <w:pPr>
        <w:pStyle w:val="Normal"/>
        <w:spacing w:lineRule="exact" w:line="56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域协同与开放创新步伐不断加快。推动京津冀协同创新共同体建设，加快形成武清、宝坻、东丽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大创新社区为载体的特色产业集群，引进</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多家中关村企业落户。部市会商、院地合作、委区共建工作机制不断完善，累计承担国家重大科技项目</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多项，获得国家经费支持超过</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亿元。与中科院、工程院、军事医学科学院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多个中央院所和科技集团建立了深层次院地合作关系。全国科技进步先进区（县）增加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多个国家和地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余个海外政府机构、上百个国际知名大学、科研机构、科技产业园区建立了科技合作关系，形成了</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余项实质性国际合作项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过去五年，天津科技创新取得长足进步，主要得益于：一是市委、市政府始终坚持科技创新的战略核心地位，把科技创新作为引领经济社会发展的核心动力，形成了全社会重视科技创新、依靠科技创新、投资科技创新的良好氛围。二是聚焦科技型中小企业发展，把科技小巨人作为加快转变发展方式、提升科技创新能力的关键一招，大力推进政策聚焦、工作聚力、服务聚心、筑巢聚才、宣传聚势，科技型中小企业呈现“铺天盖地、顶天立地”的发展局面。三是按照开放与协同创新的发展路径，坚持深化改革与扩大开放，创新体制机制，大力集聚国内外高端创新资源，使天津科技研发实力与创新能力跃上新台阶。</w:t>
      </w:r>
    </w:p>
    <w:p>
      <w:pPr>
        <w:pStyle w:val="Normal"/>
        <w:numPr>
          <w:ilvl w:val="0"/>
          <w:numId w:val="0"/>
        </w:numPr>
        <w:spacing w:lineRule="exact" w:line="560"/>
        <w:ind w:firstLine="640"/>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面临形势</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从国际看，新一轮科技革命和产业革命蓄势待发，全球科技呈现多点突破、交叉汇聚的态势，颠覆性的技术不断涌现。科技创新愈加成为世界各国、各地区的竞争焦点，许多国家及地区纷纷发布后金融危机时代的创新战略，战略核心指向加大科技创新投资力度，力图加快创新驱动发展。主要发达国家掀起了“向制造业回归”的浪潮，德国提出工业</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计划，美国提出制造业创新网络计划。产业跨界融合发展呈现加速趋势，培育创新型产业集群成为各国新兴产业发展的重要选择。</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从国内看，我国经济发展进入新常态，新时期加强供给侧结构性改革已成为我国</w:t>
      </w:r>
      <w:r>
        <w:rPr>
          <w:rFonts w:ascii="Times New Roman" w:hAnsi="Times New Roman" w:cs="Times New Roman" w:eastAsia="仿宋_GB2312"/>
          <w:color w:val="000000"/>
          <w:sz w:val="32"/>
          <w:szCs w:val="32"/>
        </w:rPr>
        <w:t>培育增长新动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形成发展新优势</w:t>
      </w:r>
      <w:r>
        <w:rPr>
          <w:rFonts w:ascii="Times New Roman" w:hAnsi="Times New Roman" w:cs="Times New Roman" w:eastAsia="仿宋_GB2312"/>
          <w:color w:val="000000"/>
          <w:sz w:val="32"/>
          <w:szCs w:val="32"/>
        </w:rPr>
        <w:t>的重要举措，为科技创新拓展了更大发展空间。突破人口资源环境的瓶颈制约，推进新型工业化、信息化、城镇化、绿色化深入发展，全面建成小康社会，对科技创新提出了更大需求。全国创新创业潮不断涌现，“创”时代来临，创新创业成为经济转型、提质增效的重大举措。实施创新驱动发展战略已成为适应新常态、引领新常态的根本要求，各省市竞相出台新举措，国内呈现区域协同创新开放创新的新局面。</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从天津看，我市</w:t>
      </w:r>
      <w:r>
        <w:rPr>
          <w:rFonts w:ascii="Times New Roman" w:hAnsi="Times New Roman" w:cs="Times New Roman" w:eastAsia="仿宋_GB2312"/>
          <w:color w:val="000000"/>
          <w:sz w:val="32"/>
          <w:szCs w:val="32"/>
        </w:rPr>
        <w:t>正处在新的历史起点上，京津冀协同发展、自主创新示范区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由贸易试验区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滨海新区开发开放五大国家战略迭加，机遇千载难逢</w:t>
      </w:r>
      <w:r>
        <w:rPr>
          <w:rFonts w:ascii="Times New Roman" w:hAnsi="Times New Roman" w:cs="Times New Roman" w:eastAsia="仿宋_GB2312"/>
          <w:color w:val="000000"/>
          <w:sz w:val="32"/>
          <w:szCs w:val="32"/>
        </w:rPr>
        <w:t>。同时，科技创新面临的问题依然突出，主要是：创新链、产业链、资金链和服务链的结合不够紧密，创新优势和产业优势相互转化能力不强；科技创新投入力度相比先进地区差距较大，重大原创科技成果较少；创新型领军企业数量不多、实力不强，创新型产业集群尚未形成；创新创业生态系统不完善，科技服务水平亟待提升；科技成果转化等深层次的科技体制机制瓶颈问题尚未破解，全社会创新创业活力不足。</w:t>
      </w:r>
    </w:p>
    <w:p>
      <w:pPr>
        <w:pStyle w:val="Normal"/>
        <w:spacing w:lineRule="exact" w:line="560"/>
        <w:ind w:firstLine="640"/>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十三五”时期，要</w:t>
      </w:r>
      <w:r>
        <w:rPr>
          <w:rFonts w:ascii="Times New Roman" w:hAnsi="Times New Roman" w:cs="Times New Roman" w:eastAsia="仿宋_GB2312"/>
          <w:color w:val="000000"/>
          <w:sz w:val="32"/>
          <w:szCs w:val="32"/>
        </w:rPr>
        <w:t>落实中央对天津定位、推动美丽天津建设取得决定性进展</w:t>
      </w:r>
      <w:r>
        <w:rPr>
          <w:rFonts w:ascii="Times New Roman" w:hAnsi="Times New Roman" w:cs="Times New Roman" w:eastAsia="仿宋_GB2312"/>
          <w:color w:val="000000"/>
          <w:sz w:val="32"/>
          <w:szCs w:val="32"/>
        </w:rPr>
        <w:t>，必须紧紧把握国际、国内和我市发展的战略性机遇期，按照市委市政府打造小巨人升级版等重大战略部署，坚持创新发展不动摇、推动以科技创新为核心的全面创新，积极主动迎接国内外的竞争和挑战，大力</w:t>
      </w:r>
      <w:r>
        <w:rPr>
          <w:rFonts w:ascii="Times New Roman" w:hAnsi="Times New Roman" w:cs="Times New Roman" w:eastAsia="仿宋_GB2312"/>
          <w:color w:val="000000"/>
          <w:sz w:val="32"/>
          <w:szCs w:val="32"/>
        </w:rPr>
        <w:t>聚集</w:t>
      </w:r>
      <w:r>
        <w:rPr>
          <w:rFonts w:ascii="Times New Roman" w:hAnsi="Times New Roman" w:cs="Times New Roman" w:eastAsia="仿宋_GB2312"/>
          <w:color w:val="000000"/>
          <w:sz w:val="32"/>
          <w:szCs w:val="32"/>
        </w:rPr>
        <w:t>全球科技创新资源和要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释放科技创新创业潜能，打造天津发展新动力，培育竞争新优势。</w:t>
      </w:r>
    </w:p>
    <w:p>
      <w:pPr>
        <w:pStyle w:val="Normal"/>
        <w:numPr>
          <w:ilvl w:val="0"/>
          <w:numId w:val="0"/>
        </w:numPr>
        <w:spacing w:lineRule="exact" w:line="560"/>
        <w:ind w:firstLine="640"/>
        <w:outlineLvl w:val="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二、发展思路、目标与总体部署</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发展思路</w:t>
      </w:r>
    </w:p>
    <w:p>
      <w:pPr>
        <w:pStyle w:val="Normal"/>
        <w:spacing w:lineRule="exact" w:line="560"/>
        <w:ind w:firstLine="640"/>
        <w:rPr/>
      </w:pPr>
      <w:r>
        <w:rPr>
          <w:rFonts w:ascii="Times New Roman" w:hAnsi="Times New Roman" w:cs="Times New Roman" w:eastAsia="仿宋_GB2312"/>
          <w:color w:val="000000"/>
          <w:sz w:val="32"/>
          <w:szCs w:val="32"/>
        </w:rPr>
        <w:t>深入贯彻党的十八大和十八届三中、四中、五中全会精神，全面落实创新驱动发展战略、京津冀协同发展战略，遵循国家中长期科技发展指导方针，牢固树立创新、协调、绿色、开放、共享的发展理念，按照“引领发展、支撑产业、开放协同、双创突破”的总体要求，促进科技与经济结合，抢抓机遇、敢为人先，大力推动以科技创新为核心的全面创新，促进创新链、产业链、资金链、服务链四链深度融合发展，加快形成大众创业、万众创新的局面，显著提升自主创新能力、产业竞争力和综合科技实力，为建设美丽天津，实现全国先进制造研发基地、北方国际航运核心区、金融创新运营示范区、改革开放先行区“一基地三区”定位，</w:t>
      </w:r>
      <w:r>
        <w:rPr>
          <w:rFonts w:ascii="Times New Roman" w:hAnsi="Times New Roman" w:cs="Times New Roman" w:eastAsia="仿宋_GB2312"/>
          <w:color w:val="000000"/>
          <w:sz w:val="32"/>
          <w:szCs w:val="32"/>
        </w:rPr>
        <w:t>全面建成高质量小康社会</w:t>
      </w:r>
      <w:r>
        <w:rPr>
          <w:rFonts w:ascii="Times New Roman" w:hAnsi="Times New Roman" w:cs="Times New Roman" w:eastAsia="仿宋_GB2312"/>
          <w:color w:val="000000"/>
          <w:sz w:val="32"/>
          <w:szCs w:val="32"/>
        </w:rPr>
        <w:t>提供强有力的创新支撑。</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总体要求</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把“引领发展”作为根本任务。以科技创新引领全面创新，将增强自主创新能力作为科技发展的战略基点。以创新促转型，以转型促发展，破解经济社会发展的瓶颈，推动经济社会发展从要素驱动向创新驱动转变、从粗放发展向低碳集约转变，尽快走上创新驱动、内生增长的轨道。</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把“支撑产业”作为战略重点。把建设产业创新中心作为做好供给侧结构改革的重大举措，面向科技促进经济社会发展的主战场，围绕产业链部署创新链，围绕创新链完善资金链和服务链，着力解决关系未来发展的重大科学问题和关键技术问题，着力推动高新技术提升传统产业，加快推进科技创新支撑产业发展，加快建设先进制造研发基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把“开放协同”作为重要路径。坚持把国际化开放创新、京津冀协同创新作为重要路径，以全球视野，拓宽创新资源吸纳渠道，促进国际科技交流合作，谋求产业创新的全球化战略布局。深化部市合作、院地合作，加快京津冀协同创新，构建跨区域协同创新体系，实现区域内创新要素无障碍流动，以科技大开放促进科技大发展。</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把“双创突破”作为关键环节。开创大众创业万众创新的新局面，形成实施创新驱动发展战略的新动能。深化科技体制改革和京津冀全面创新改革，破除一切制约创新的思想障碍和制度藩篱，增强创新能力、提升创业活力。发挥国家自主创新示范区的核心带动作用，充分释放创新活力和改革红利，面向全球组织创业创新要素和资源，高水平建设“一区二十一园”和“双创”特区，营造公开透明、公平竞争、开放有序的创新创业生态。</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发展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努力把天津打造成为经济活力更强、发展动力更足、创新生态更优、发展水平更高的创新创业之都、具有国际影响力的产业创新中心和国际创新型城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技综合实力保持全国前列。全社会研发支出占地区生产总值比重（</w:t>
      </w:r>
      <w:r>
        <w:rPr>
          <w:rFonts w:eastAsia="仿宋_GB2312" w:cs="Times New Roman" w:ascii="Times New Roman" w:hAnsi="Times New Roman"/>
          <w:color w:val="000000"/>
          <w:sz w:val="32"/>
          <w:szCs w:val="32"/>
        </w:rPr>
        <w:t>R&amp;D/GDP</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每万人口发明专利拥有量达到</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件，三大检索系统收录的科技论文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篇，每万名劳动力中研发人员达到</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人年，公民科学素质达标率达到</w:t>
      </w: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综合科技进步水平在全国各省市中保持第三位。</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创新能力明显提高。科技型中小企业总量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家，科技小巨人企业达到</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家，国家高新技术企业达到</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家，科技小巨人领军企业达到</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家，工业小巨人企业产值占规模以上工业产值的比重达到</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杀手锏产品达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项，取得一批有重大影响的科技成果。</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新体系效能不断提升。集聚</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家国家级科研院所、海内外高水平研发机构、分支机构及产业化基地。支持企业与国内外高校、科研院所、研发机构等联合建立一批高水平的实验室、工程中心、跨境研发中心等。重点引进并支持</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名以上海外高层次人才来津创新创业。</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新生态系统基本完善。构建健全高效的科技服务体系，科技服务业主营业务收入保持</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的增长速度。自主创新示范区创新活力显著增强，功能定位全面实现。科技创新政策法规不断完善，科技与金融结合更加紧密，各类创新主体的互动与人才、技术、资本等创新要素的流动更加顺畅，知识产权得到有效保护，科技体制机制改革创新全面深化，全社会创新创业活力有效迸发。</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四）总体部署</w:t>
      </w:r>
    </w:p>
    <w:p>
      <w:pPr>
        <w:pStyle w:val="Normal"/>
        <w:spacing w:lineRule="exact" w:line="560"/>
        <w:ind w:firstLine="640"/>
        <w:rPr/>
      </w:pPr>
      <w:r>
        <w:rPr>
          <w:rFonts w:ascii="Times New Roman" w:hAnsi="Times New Roman" w:cs="Times New Roman" w:eastAsia="仿宋_GB2312"/>
          <w:color w:val="000000"/>
          <w:sz w:val="32"/>
          <w:szCs w:val="32"/>
        </w:rPr>
        <w:t>未来五年，围绕深入实施创新驱动发展战略，强化与中国制造</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战略、</w:t>
      </w:r>
      <w:hyperlink r:id="rId2" w:tgtFrame="_blank">
        <w:r>
          <w:rPr>
            <w:rStyle w:val="InternetLink"/>
            <w:rFonts w:ascii="Times New Roman" w:hAnsi="Times New Roman" w:cs="Times New Roman" w:eastAsia="仿宋_GB2312"/>
            <w:color w:val="000000"/>
            <w:sz w:val="32"/>
            <w:szCs w:val="32"/>
          </w:rPr>
          <w:t>国家中长期科学和技术发展规划</w:t>
        </w:r>
      </w:hyperlink>
      <w:r>
        <w:rPr>
          <w:rFonts w:ascii="Times New Roman" w:hAnsi="Times New Roman" w:cs="Times New Roman" w:eastAsia="仿宋_GB2312"/>
          <w:color w:val="000000"/>
          <w:sz w:val="32"/>
          <w:szCs w:val="32"/>
        </w:rPr>
        <w:t>纲要及“十三五”重点领域和重大任务的衔接，推进以科技创新为核心的全面创新，系统谋划和部署重点领域、重大任务和重要举措，力争攻克一批进入国际领跑行列的关键技术与产品，形成一批具有先发优势的产业领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领域。以创新驱动发展转型为主线，围绕我市城市功能定位、产业转型升级、区域协同发展的要求，重点部署</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重点领域，按照从基础研究到应用研究的全链条创新过程，布局一批关键技术和产品，全面支撑我市经济社会各领域的协调发展与可持续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大任务。按照四链深度融合的要求，围绕重点产业发展、科技实力提升和民生科技需求，一是建设</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左右重大平台，按照“产业创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孵化培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三位一体的创新发展模式，支持高校、科研院所创新体制机制、支持企业加强产学研合作，聚集整合国内外科技资源和人才、提升产业研发水平、促进科技成果转化。二是实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左右重大专项，成熟一个，启动一个，解决产业重大关键技术、产品、工艺、装备等核心问题，突破一批具有全局性、带动性的关键核心技术，形成一批具有自主知识产权、前瞻性的战略新兴业态。三是实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左右重大创新示范工程，促进科技创新成果的集成、应用、示范、推广，发挥示范和辐射带动效应，引领传统产业转型升级和社会民生进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要举措。以完善高效、开放的创新生态系统为导向，着力推进十大举措。一是围绕全市创新驱动发展的总体战略部署，推进实施打造科技小巨人升级版、自主创新示范区建设、京津冀协同创新发展三项举措。二是围绕建设高效率的科技创新体系，夯实创新基础，推进实施提升科技创新体系能级、完善市场化科技服务体系、健全科技金融体系三项举措。三是围绕深化改革和扩大开放，增强创新创业的新动力和新活力，推进实施深化科技体制改革、加强科技人才队伍建设、强化对外开放合作、大力弘扬创新文化四项举措。</w:t>
      </w:r>
    </w:p>
    <w:p>
      <w:pPr>
        <w:pStyle w:val="Normal"/>
        <w:numPr>
          <w:ilvl w:val="0"/>
          <w:numId w:val="0"/>
        </w:numPr>
        <w:spacing w:lineRule="exact" w:line="560"/>
        <w:ind w:firstLine="640"/>
        <w:outlineLvl w:val="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三、重点领域</w:t>
      </w:r>
    </w:p>
    <w:p>
      <w:pPr>
        <w:pStyle w:val="Normal"/>
        <w:spacing w:lineRule="exact" w:line="560"/>
        <w:ind w:firstLine="640"/>
        <w:rPr/>
      </w:pPr>
      <w:r>
        <w:rPr>
          <w:rFonts w:ascii="Times New Roman" w:hAnsi="Times New Roman" w:cs="Times New Roman" w:eastAsia="仿宋_GB2312"/>
          <w:color w:val="000000"/>
          <w:sz w:val="32"/>
          <w:szCs w:val="32"/>
        </w:rPr>
        <w:t>加强与</w:t>
      </w:r>
      <w:r>
        <w:rPr>
          <w:rFonts w:ascii="Times New Roman" w:hAnsi="Times New Roman" w:cs="Times New Roman" w:eastAsia="仿宋_GB2312"/>
          <w:color w:val="000000"/>
          <w:sz w:val="32"/>
          <w:szCs w:val="32"/>
        </w:rPr>
        <w:t>天津市建设全国先进制造研发基地实施方案</w:t>
      </w:r>
      <w:r>
        <w:rPr>
          <w:rFonts w:ascii="Times New Roman" w:hAnsi="Times New Roman" w:cs="Times New Roman" w:eastAsia="仿宋_GB2312"/>
          <w:color w:val="000000"/>
          <w:sz w:val="32"/>
          <w:szCs w:val="32"/>
        </w:rPr>
        <w:t>的衔接，面向我市战略性新兴产业及高新技术改造传统产业等领域，按照四链融合的总体要求，围绕新一代信息技术、高端装备制造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重点领域、</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重点方向，开发出</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项国内领先的基础研究与前沿技术，实现</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项共性技术应用于传统产业改造，突破</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项关键技术和产品，开发一批颠覆性技术，力争攻克</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进入国际领跑行列的关键技术与产品，培育一批具有较强经济带动作用的原创细分产业和新兴业态，引领我市科技创新实现跨越式发展。</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新一代信息技术领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体布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在集成电路、移动互联网、物联网、大数据与云计算、信息技术改造传统产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方向，着力突破海量信息处理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左右基础研究与前沿技术，突破移动智能终端</w:t>
      </w:r>
      <w:r>
        <w:rPr>
          <w:rFonts w:eastAsia="仿宋_GB2312" w:cs="Times New Roman" w:ascii="Times New Roman" w:hAnsi="Times New Roman"/>
          <w:color w:val="000000"/>
          <w:sz w:val="32"/>
          <w:szCs w:val="32"/>
        </w:rPr>
        <w:t>SoC</w:t>
      </w:r>
      <w:r>
        <w:rPr>
          <w:rFonts w:ascii="Times New Roman" w:hAnsi="Times New Roman" w:cs="Times New Roman" w:eastAsia="仿宋_GB2312"/>
          <w:color w:val="000000"/>
          <w:sz w:val="32"/>
          <w:szCs w:val="32"/>
        </w:rPr>
        <w:t>芯片设计、智能终端制造等</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项左右关键技术和产品，促进新兴产业发展和传统产业改造升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基础研究与前沿技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量信息处理理论与技术、信息生成获取理论与技术、信息网络与支撑技术、智能信息处理方法和信息安全理论与技术、微纳电子学、电子与光电子集成技术、新型信息光子学与光电子学效应与器件、生物信息学、量子信息学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关键技术及产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集成电路。重点发展多模式互联网接入与多种应用、系统极低功耗设计、新型智能化仪器仪表芯片设计、高可靠性和安全性金融</w:t>
      </w:r>
      <w:r>
        <w:rPr>
          <w:rFonts w:eastAsia="仿宋_GB2312" w:cs="Times New Roman" w:ascii="Times New Roman" w:hAnsi="Times New Roman"/>
          <w:color w:val="000000"/>
          <w:sz w:val="32"/>
          <w:szCs w:val="32"/>
        </w:rPr>
        <w:t>IC</w:t>
      </w:r>
      <w:r>
        <w:rPr>
          <w:rFonts w:ascii="Times New Roman" w:hAnsi="Times New Roman" w:cs="Times New Roman" w:eastAsia="仿宋_GB2312"/>
          <w:color w:val="000000"/>
          <w:sz w:val="32"/>
          <w:szCs w:val="32"/>
        </w:rPr>
        <w:t>卡芯片设计、智能传感器与节点处理器集成、极低功耗芯片设计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移动互联网。重点发展智能终端设计、可穿戴设备操作系统、传感器、移动面板、柔性屏幕、人机交互、搜索软件、浏览器软件、数据库、关键元器件、支付软件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物联网。重点发展有源超高频</w:t>
      </w:r>
      <w:r>
        <w:rPr>
          <w:rFonts w:eastAsia="仿宋_GB2312" w:cs="Times New Roman" w:ascii="Times New Roman" w:hAnsi="Times New Roman"/>
          <w:color w:val="000000"/>
          <w:sz w:val="32"/>
          <w:szCs w:val="32"/>
        </w:rPr>
        <w:t>RFID</w:t>
      </w:r>
      <w:r>
        <w:rPr>
          <w:rFonts w:ascii="Times New Roman" w:hAnsi="Times New Roman" w:cs="Times New Roman" w:eastAsia="仿宋_GB2312"/>
          <w:color w:val="000000"/>
          <w:sz w:val="32"/>
          <w:szCs w:val="32"/>
        </w:rPr>
        <w:t>、网关接口芯片、微型化智能低功耗传感器、传感器与芯片的封装与集成、多传感器集成与数据融合、面向服务的物联网传输体系架构、基于</w:t>
      </w:r>
      <w:r>
        <w:rPr>
          <w:rFonts w:eastAsia="仿宋_GB2312" w:cs="Times New Roman" w:ascii="Times New Roman" w:hAnsi="Times New Roman"/>
          <w:color w:val="000000"/>
          <w:sz w:val="32"/>
          <w:szCs w:val="32"/>
        </w:rPr>
        <w:t>IPv6 </w:t>
      </w:r>
      <w:r>
        <w:rPr>
          <w:rFonts w:ascii="Times New Roman" w:hAnsi="Times New Roman" w:cs="Times New Roman" w:eastAsia="仿宋_GB2312"/>
          <w:color w:val="000000"/>
          <w:sz w:val="32"/>
          <w:szCs w:val="32"/>
        </w:rPr>
        <w:t>的新型智能网络传输、传感网与无线局域网融合、物联网智能决策、开放式公共数据服务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数据与云计算。重点发展分布式高速高可靠性的数据爬取或采集、高速数据解析转换与装载、大容量非易失存储、大数据可视化、可重构计算、面向云计算和大数据的融合架构云数据中心、跨地域多维度多类型融合的云存储设备等。</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技术的集成应用。重点发展物联网、移动互联网、云计算、大数据技术在化工、钢铁、冶金、纺织等传统产业的研发设计、生产制造、经营管理、销售服务等全流程和全产业链的综合集成应用等。</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高端装备技术领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体布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在智能制造共性技术、机器人、成套装备、高性能高可靠性基础零部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方向，着力突破高精度和智能化制造系统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左右基础研究与前沿技术，突破高效高速高精密零部件加工等</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项左右关键技术和产品，培育一批新产业与新兴业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基础研究与前沿技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精度和智能化制造系统、制造业信息化工程技术、微型机械设计与制造技术、增材制造技术；自动化技术重点发展自动化系统的基础支撑、机电复杂系统与智能控制的理论与方法、极限环境下的特种机器人设计与制造技术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关键技术及产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智能制造。重点研发高效高速高精密零部件加工、精密近净成形、数字化控制技术、微机电系统技术、工业传感器核心技术、模块化嵌入式控制系统设计、制造信息互联互通的接口技术、先进控制与优化技术、大型制造工程复杂自动化系统设计等。</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器人。重点发展高速搬运、重载码垛、喷涂、焊接等工业机器人，医疗手术、家政等服务机器人，水下作业、防控排爆、建筑等特种机器人，</w:t>
      </w:r>
      <w:r>
        <w:rPr>
          <w:rFonts w:eastAsia="仿宋_GB2312" w:cs="Times New Roman" w:ascii="Times New Roman" w:hAnsi="Times New Roman"/>
          <w:color w:val="000000"/>
          <w:sz w:val="32"/>
          <w:szCs w:val="32"/>
        </w:rPr>
        <w:t>RV</w:t>
      </w:r>
      <w:r>
        <w:rPr>
          <w:rFonts w:ascii="Times New Roman" w:hAnsi="Times New Roman" w:cs="Times New Roman" w:eastAsia="仿宋_GB2312"/>
          <w:color w:val="000000"/>
          <w:sz w:val="32"/>
          <w:szCs w:val="32"/>
        </w:rPr>
        <w:t>减速器、三环减速器、网络化控制器、机器人腕关节等机器人关键零部件。</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成套装备。重点发展列车智能化控制、列车主动维保系统、系统试验验证和可靠性评估等轨道交通成套装备，高精度可靠性液压气压机械传动系统、混合动力驱动系统等海洋工程成套装备，以及建筑成套机械、水电成套设备、输配电成套设备、液压机成套装备、大型成套连轧机组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性能高可靠性基础零部件制造。重点发展高性能液压气动元件、高速重载齿轮设计制造、中高压螺杆泵、高低压电器产品等。</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生物技术与现代医药领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体布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在创新药物、医疗器械、生物制造、诊断和医疗、生物医学工程、再生医疗、中成药现代化</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方向，着力突破分子生物学、细胞生物学等</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项左右基础研究与前沿技术，突破高附加值的化学药物剂型改造等</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项左右关键技术和产品，促进生物技术与现代医药产业壮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基础研究与前沿技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子生物学、细胞生物学、生物生理与病理代谢、生物医学信息与处理、重大疾病相关基因克隆、蛋白质结构和功能研究、重大疾病的诊断与治疗理论、基因工程药物筛选模型、新型疫苗筛选模型、干细胞与重编程、</w:t>
      </w:r>
      <w:r>
        <w:rPr>
          <w:rFonts w:ascii="Times New Roman" w:hAnsi="Times New Roman" w:cs="Times New Roman" w:eastAsia="仿宋_GB2312"/>
          <w:color w:val="000000"/>
          <w:sz w:val="32"/>
          <w:szCs w:val="32"/>
        </w:rPr>
        <w:t>生物材料表面功能化</w:t>
      </w:r>
      <w:r>
        <w:rPr>
          <w:rFonts w:ascii="Times New Roman" w:hAnsi="Times New Roman" w:cs="Times New Roman" w:eastAsia="仿宋_GB2312"/>
          <w:color w:val="000000"/>
          <w:sz w:val="32"/>
          <w:szCs w:val="32"/>
        </w:rPr>
        <w:t>、药物在分子细胞与整体水平上的作用机理、现代中医药理论与制剂等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关键技术及产品</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新药物。重点发展治疗恶性肿瘤心脑血管等药物定向合成新技术、高附加值化学药物剂型改造技术、传统天然药物产品二次开发、组分天然药物开发、天然药物制剂及剂型多样化。</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器械。重点发展高标准移动化数字影像系统、三维高清内窥镜系统、家用便携式健康监控仪器、关节脊柱和创伤系列骨科相关植入器、微创外科领域高端吻合器、生物降解心脑血管载药支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物制造。重点发展微生物选育及过程控制技术、生产性能优越的菌种或菌群构造技术、生物质利用成套技术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诊断和医疗。重点发展医疗信息化技术、区域协同医疗服务、差异性医疗服务、健康体检与中医药保健、客户数据深度加工、遗传性疾病与肿瘤个体化诊疗等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物医学工程。重点发展医学超声成像关键技术与设备、新型人体生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病理信号监测分析技术和监护设备、医用纳米生物材料与技术、重大疾病的物理治疗康复技术和设备、移动医疗与远程医疗技术与设备等。</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再生医疗。重点发展干细胞移植、干细胞增殖分化、干细胞运用于受损组织的重建技术等。</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成药现代化。重点发展中药材有效成分提取分离与纯化、中药复方药效物质研究、中药生物效应鉴定、中药虚拟筛选、中药活性成分的分离提取、中药现代化生产过程的检测与质量控制、中成药二次开发等技术。</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四）航空航天领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体布局</w:t>
      </w:r>
    </w:p>
    <w:p>
      <w:pPr>
        <w:pStyle w:val="Normal"/>
        <w:spacing w:lineRule="exact" w:line="560"/>
        <w:ind w:firstLine="640"/>
        <w:rPr/>
      </w:pPr>
      <w:r>
        <w:rPr>
          <w:rFonts w:ascii="Times New Roman" w:hAnsi="Times New Roman" w:cs="Times New Roman" w:eastAsia="仿宋_GB2312"/>
          <w:color w:val="000000"/>
          <w:sz w:val="32"/>
          <w:szCs w:val="32"/>
        </w:rPr>
        <w:t>重点在直升机与无人机、航空飞机制造、火箭卫星应用、民用航空配套</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方向，着力突破飞机故障诊断与智能维修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左右基础研究与前沿技术，突破无人机设计与总装集成等</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项左右关键技术和产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基础研究与前沿技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飞机故障诊断与智能维修、机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空管运行自动化、飞行器建模、飞行器非线性控制、飞行器组合导航与制导、飞行器安全防护等新技术、新方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关键技术及产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直升机与无人机。重点发展无人机设计与总装集成、一体化数字航空飞行控制、无人机载荷、数据链通信及导航、机间信息共享和人机交互、低空空域飞行监视与管理等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航空飞机制造。重点发展复合材料技术和飞机固定装配、大航电系统设备开发、航空电子电气发动机与起落架等维修检测、适航审定、航空航天用高温特种电线及电缆、航空航天用高端紧固件研发技术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火箭卫星应用。重点发展高分辨率卫星遥感、北斗导航应用、移动（星载、机载、车载、便携）导航终端设备开发、北斗兼容型导航终端及其核心组件开发应用、小卫星制造等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民用航空配套。飞机零部件维修方面，重点进行飞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动机故障诊断专家系统、自动检测系统、状态监控系统等。新一代国家空中交通管理方面，重点进行空天地一体化综合信息网络和控制系统、新一代通信导航监视、空管自动化等技术。航空模拟仿真方面，重点进行飞行模拟机、飞机消防应急救援模拟训练等。地面设备通用技术方面，重点开发自制底盘、绿色维修与设备再制造、航空地面特种设备故障诊断、飞行适航认证等技术。</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五）新能源与新能源汽车领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体布局</w:t>
      </w:r>
    </w:p>
    <w:p>
      <w:pPr>
        <w:pStyle w:val="Normal"/>
        <w:spacing w:lineRule="exact" w:line="560"/>
        <w:ind w:firstLine="640"/>
        <w:rPr/>
      </w:pPr>
      <w:r>
        <w:rPr>
          <w:rFonts w:ascii="Times New Roman" w:hAnsi="Times New Roman" w:cs="Times New Roman" w:eastAsia="仿宋_GB2312"/>
          <w:color w:val="000000"/>
          <w:sz w:val="32"/>
          <w:szCs w:val="32"/>
        </w:rPr>
        <w:t>重点在新能源汽车、可再生能源、能源高效存储及转换、智能电网</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方向，着力突破风电场运行优化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左右基础研究与前沿技术，突破高能量长寿命高安全行动力电池等</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项左右关键技术和产品，培育一批新兴业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基础研究与前沿技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风电场运行优化技术、微电网技术、低碳建筑中的可再生能源利用新技术、太阳能高效利用技术、生物质能源技术、基于超低排放的燃烧理论、化石能源高效洁净利用与转化、新能源规模利用的新原理和新途径、高效储能和基于新原理的高效节能技术、面向功能安全的整车控制等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关键技术及产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能源汽车。重点发展电驱动态调整控制技术、电动汽车牵引力控制技术、硅碳等新型电池、电动汽车低温充电、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代插电式混合动力公交车动力系统、基于车联网的整车控、通用化系列化的电动专用车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再生能源。重点发展陆上风电机组发电效率提升、海上风电基础装备开发、风电机组控制、分布式光伏发电系统能效提升、可再生能源安全并网发电等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能源高效存储。重点发展新型高容量高功率长寿命动力型二次电池制备、氢能高效存储与转换、新型电池材料制备、氢质子交换膜燃料电池制备、超级电容器制造等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智能电网。重点发展高压特高压输电、大规模间歇式电源并网与储能、高密度多点分布式电流并网、电动汽车充电设施与电网互动协调运行、分布式供能等技术。</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六）新材料领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体布局</w:t>
      </w:r>
    </w:p>
    <w:p>
      <w:pPr>
        <w:pStyle w:val="Normal"/>
        <w:spacing w:lineRule="exact" w:line="560"/>
        <w:ind w:firstLine="640"/>
        <w:rPr/>
      </w:pPr>
      <w:r>
        <w:rPr>
          <w:rFonts w:ascii="Times New Roman" w:hAnsi="Times New Roman" w:cs="Times New Roman" w:eastAsia="仿宋_GB2312"/>
          <w:color w:val="000000"/>
          <w:sz w:val="32"/>
          <w:szCs w:val="32"/>
        </w:rPr>
        <w:t>重点在新型功能材料与复合材料、高性能金属材料、绿色化工材料、</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技术及材料</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方向，着力突破新型能源材料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左右基础研究与前沿技术，突破高性能稀土永磁材料规模化制备等</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项关键技术和产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基础研究与前沿技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型能源材料、新型光电子材料、新型磁功能材料、新型轻质高性能材料、新型生物医用材料、新型催化材料、新型分离材料等方向研究，突破现代材料设计、通用材料的界面改性、制备与强化技术方面的科学问题和前沿技术问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关键技术及产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型功能材料与复合材料。重点发展高性能稀土永磁材料规模化制备、纳米材料制备、高性能抗污染膜材料及膜设备、不同类型水处理的膜工艺、石墨烯材料制备、超导材料规模化制备及应用、第三代半导体材料及应用、新型显示材料、先进激光材料及装备等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性能金属材料。重点发展环境友好型非高炉炼铁工艺、超纯净钢冶炼工艺、高强高韧耐腐蚀特殊钢冶炼工艺、钢铁生产过程的全自动控制技术、熔融还原炼铁工艺、薄板坯连铸技术、核设施级高端特种钢材制品、轻质高强合金材料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绿色化工材料。重点发展功能化专用化工程塑料新产品及应用、特种工程塑料、树脂共混改性技术、特种性能专用橡胶、特种橡胶专用助剂、特种有机硅改性材料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重点支持细粒径球形钛合金粉末（粒度</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μ</w:t>
      </w:r>
      <w:r>
        <w:rPr>
          <w:rFonts w:eastAsia="仿宋_GB2312" w:cs="Times New Roman" w:ascii="Times New Roman" w:hAnsi="Times New Roman"/>
          <w:color w:val="000000"/>
          <w:sz w:val="32"/>
          <w:szCs w:val="32"/>
        </w:rPr>
        <w:t>m-30</w:t>
      </w:r>
      <w:r>
        <w:rPr>
          <w:rFonts w:eastAsia="仿宋_GB2312" w:cs="Times New Roman" w:ascii="Times New Roman" w:hAnsi="Times New Roman"/>
          <w:color w:val="000000"/>
          <w:sz w:val="32"/>
          <w:szCs w:val="32"/>
        </w:rPr>
        <w:t>μ</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高强钢、高温合金，光敏树脂、高性能陶瓷、碳纤维增强尼龙复合材料（</w:t>
      </w:r>
      <w:r>
        <w:rPr>
          <w:rFonts w:eastAsia="仿宋_GB2312" w:cs="Times New Roman" w:ascii="Times New Roman" w:hAnsi="Times New Roman"/>
          <w:color w:val="000000"/>
          <w:sz w:val="32"/>
          <w:szCs w:val="32"/>
        </w:rPr>
        <w:t>20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以上）、彩色柔性塑料以及</w:t>
      </w:r>
      <w:r>
        <w:rPr>
          <w:rFonts w:eastAsia="仿宋_GB2312" w:cs="Times New Roman" w:ascii="Times New Roman" w:hAnsi="Times New Roman"/>
          <w:color w:val="000000"/>
          <w:sz w:val="32"/>
          <w:szCs w:val="32"/>
        </w:rPr>
        <w:t>PC-ABS</w:t>
      </w:r>
      <w:r>
        <w:rPr>
          <w:rFonts w:ascii="Times New Roman" w:hAnsi="Times New Roman" w:cs="Times New Roman" w:eastAsia="仿宋_GB2312"/>
          <w:color w:val="000000"/>
          <w:sz w:val="32"/>
          <w:szCs w:val="32"/>
        </w:rPr>
        <w:t>材料等耐高温高强度工程塑料，胶原、壳聚糖等天然医用材料，激光选区熔化（</w:t>
      </w:r>
      <w:r>
        <w:rPr>
          <w:rFonts w:eastAsia="仿宋_GB2312" w:cs="Times New Roman" w:ascii="Times New Roman" w:hAnsi="Times New Roman"/>
          <w:color w:val="000000"/>
          <w:sz w:val="32"/>
          <w:szCs w:val="32"/>
        </w:rPr>
        <w:t>SLM</w:t>
      </w:r>
      <w:r>
        <w:rPr>
          <w:rFonts w:ascii="Times New Roman" w:hAnsi="Times New Roman" w:cs="Times New Roman" w:eastAsia="仿宋_GB2312"/>
          <w:color w:val="000000"/>
          <w:sz w:val="32"/>
          <w:szCs w:val="32"/>
        </w:rPr>
        <w:t>）、激光近净成形（</w:t>
      </w:r>
      <w:r>
        <w:rPr>
          <w:rFonts w:eastAsia="仿宋_GB2312" w:cs="Times New Roman" w:ascii="Times New Roman" w:hAnsi="Times New Roman"/>
          <w:color w:val="000000"/>
          <w:sz w:val="32"/>
          <w:szCs w:val="32"/>
        </w:rPr>
        <w:t>LENS</w:t>
      </w:r>
      <w:r>
        <w:rPr>
          <w:rFonts w:ascii="Times New Roman" w:hAnsi="Times New Roman" w:cs="Times New Roman" w:eastAsia="仿宋_GB2312"/>
          <w:color w:val="000000"/>
          <w:sz w:val="32"/>
          <w:szCs w:val="32"/>
        </w:rPr>
        <w:t>）等技术，大型整体构件激光及电子束送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送丝熔化沉积等增材制造装备。</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七）节能环保领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体布局</w:t>
      </w:r>
    </w:p>
    <w:p>
      <w:pPr>
        <w:pStyle w:val="Normal"/>
        <w:spacing w:lineRule="exact" w:line="560"/>
        <w:ind w:firstLine="640"/>
        <w:rPr/>
      </w:pPr>
      <w:r>
        <w:rPr>
          <w:rFonts w:ascii="Times New Roman" w:hAnsi="Times New Roman" w:cs="Times New Roman" w:eastAsia="仿宋_GB2312"/>
          <w:color w:val="000000"/>
          <w:sz w:val="32"/>
          <w:szCs w:val="32"/>
        </w:rPr>
        <w:t>重点在大气污染治理、综合节水、土壤和生态修复、废弃物资源化、工业节能、环保服务业</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方向，着力突破城市大气复合污染现象机理及防治等</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项左右基础研究与前沿技术，突破大气环境遥感监测等</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项左右关键技术和产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基础研究与前沿技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大气复合污染现象机理及防治、清洁空气与土壤修复、环境事件应急、先进环境监测仪器与智能化生态环境监测、环境污染风险识别与阻断、持久性有机污染物及重金属的迁移机理与控制、固体废物处理处置与综合利用、</w:t>
      </w:r>
      <w:r>
        <w:rPr>
          <w:rFonts w:ascii="Times New Roman" w:hAnsi="Times New Roman" w:cs="Times New Roman" w:eastAsia="仿宋_GB2312"/>
          <w:color w:val="000000"/>
          <w:sz w:val="32"/>
          <w:szCs w:val="32"/>
        </w:rPr>
        <w:t>饮用水安全、再生水风险控制</w:t>
      </w:r>
      <w:r>
        <w:rPr>
          <w:rFonts w:ascii="Times New Roman" w:hAnsi="Times New Roman" w:cs="Times New Roman" w:eastAsia="仿宋_GB2312"/>
          <w:color w:val="000000"/>
          <w:sz w:val="32"/>
          <w:szCs w:val="32"/>
        </w:rPr>
        <w:t>、海水资源综合利用、海岸带生态环境变化机制及生态重建、污灌农区农作物产地的环境质量保障机制与方法等理论与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关键技术及产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气污染治理。重点发展重污染天气形成过程中气象场的大气环境质量与气象条件响应关系识别、基于环境大数据的城市大气超级观测与评估、大气多模型集合数据处理、</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小型成套化设备与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综合节水。重点发展工业废水深度处理与回用、石化冶金行业企业节水减排等行业共性技术，开发喷灌微灌、田间蓄水抗旱保水节灌补水和土壤培肥等节水技术。</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土壤与生态修复。重点发展土壤污染生态风险和健康风险评价、土壤污染植物修复、物理化学治理、地表水河道生态改造、极端条件下工业废水处理、污泥减量化及再利用技术。</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废弃物资源化。重点发展废旧金属拆解破碎回收、尾矿替代植物纤维造纸、新型废旧塑料资源化、废旧动力电池资源化、废钒钛系脱硝催化剂再生及资源化、农业废弃物再利用等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业节能。重点发展节能锅炉制造、锅炉节能燃烧、高效</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照明、清洁生产、工业余能回收利用等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环保服务业。重点发展环境质量改善与污染介质修复、环保咨询培训与评估、环境认证与符合性评定、环境监测和污染检测等服务。</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八）海洋技术领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体布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在海水淡化、海水直接利用、海水化学资源利用及污海水处理、海洋钻探、海洋监测技术及装备、海洋可再生资源利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方向，着力突破海洋化工与海水化学资源利用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项左右基础研究与前沿技术，突破大型高倍浓缩多效蒸馏海水淡化等</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项左右关键技术和产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基础研究与前沿技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洋化工与海水化学资源利用、海水直接利用和海水淡化、海洋生物资源利用、海洋经济重要领域的工程技术、海洋资源环境的可持续发展等方面的基础技术和前沿技术研究，推动深海基础研究基地建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关键技术及产品</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水淡化。重点发展海水淡化与综合利用装备、大型高倍浓缩多效蒸馏海水淡化、多效板式蒸馏海水淡化、余热利用海水制冰、海水淡化新型合金蒸发器开发、大型反渗透海水淡化等关键技术与产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水直接利用。重点发展海水循环冷却、新型环保型海水水处理药剂、大生活用海水技术及相关装备、海水源热泵、深层海水资源开发利用等。</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水化学资源利用及污海水处理。重点发展海水化学资源利用过程节能高效与产品高值化、浓海水梯级利用、战略性海洋化学资源提取利用、海水淡化水处理药剂研发等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洋钻探技术及装备。重点发展</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吨级海上石油钻井平台、海上大型钢结构和海洋工程大型模块、钻井船物探船起重铺管船、海上油气开采船液化天然气船等特种作业船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洋监测技术及装备。重点发展海洋观测监测与勘探装备、海洋环境远程探测雷达、船载大深度拖曳、深海浮潜标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洋可再生资源利用技术与装备。重点发展海洋化学资源开发装备、海洋波浪能潮汐能海流能温差能等资源利用装备等。</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九）现代农业领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体布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在动植物高效育种、新型兽药、农产品加工贮运、智慧农业、智能农业装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方向，着力突破重要农艺性状基因克隆及转基因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左右基础研究与前沿技术，突破农作物蔬菜规模化制繁种、动植物种质资源创新等</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项左右关键技术和产品，培育一批新兴业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基础研究与前沿技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种养殖业主要品种产量品质和抗性等性状形成机理及调控、生物多样性与新品种选育的遗传学、重要农艺性状基因克隆及转基因技术、动植物优异种质资源的挖掘及创新、动植物疫情及致病机理与分子诊断、动植物主要病虫危害、农产品贮藏加工基础理论及技术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关键技术及产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动植物高效育种。重点发展农作物和蔬菜品种的诱变育种、分子靶点与生物学模型设计、动植物品种高通量高密度全基因组标记辅助选择与多基因聚合、生物转基因与体细胞克隆、生物生殖细胞移植等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型兽药。重点发展病毒样颗粒疫苗、动物疫病分子诊断、畜禽肠道健康营养、益生菌高密度发酵畜禽产品品质改良的营养调节、饲料添加剂安全与风险评估、畜禽饲料体内外高效转化等技术。</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产品加工贮运。重点发展农产品精深加工、肉制品与乳制品深加工、果蔬贮运及深加工、智能保鲜、新型保鲜剂、特种经济作物加工等技术。</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智慧农业。重点发展“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现代农业”技术，农业精准化生产、农副产品质量安全信息可追溯、农业种养殖环境信息快速联网获取与监测、农业智能控制、智能测土配方施肥、养殖疾病自动诊断与预警、养殖废弃物自动回收、农产品供求信息和物流等技术。</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智能农业装备。重点发展现代智能节水灌溉、农机智能控制、智能保鲜装备、农田精准作业、现代重型拖拉机智能化及整机装配、新型节能环保农用发动机开发、农机定位耕种等技术。</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十）现代服务业领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体布局</w:t>
      </w:r>
    </w:p>
    <w:p>
      <w:pPr>
        <w:pStyle w:val="Normal"/>
        <w:spacing w:lineRule="exact" w:line="560"/>
        <w:ind w:firstLine="640"/>
        <w:rPr/>
      </w:pPr>
      <w:r>
        <w:rPr>
          <w:rFonts w:ascii="Times New Roman" w:hAnsi="Times New Roman" w:cs="Times New Roman" w:eastAsia="仿宋_GB2312"/>
          <w:color w:val="000000"/>
          <w:sz w:val="32"/>
          <w:szCs w:val="32"/>
        </w:rPr>
        <w:t>重点在电子政务与电子商务、现代航运和物流、金融保险服务、科技服务业</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方向，着力突破电子政务基础数据库和数据中心网络安全控制等</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项左右关键技术和产品，搭建一批高端服务平台，促进服务与产业融合，支撑产业创新发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关键技术及产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子政务与电子商务。重点发展电子政务基础数据库和数据中心的网络安全控制、关键基础数据共享、电子政务中社会应急联动、采用普适计算的政府综合服务支撑平台建设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现代航运与物流。重点开发现代物流系统仿真及应用，全球定位系统（</w:t>
      </w:r>
      <w:r>
        <w:rPr>
          <w:rFonts w:eastAsia="仿宋_GB2312" w:cs="Times New Roman" w:ascii="Times New Roman" w:hAnsi="Times New Roman"/>
          <w:color w:val="000000"/>
          <w:sz w:val="32"/>
          <w:szCs w:val="32"/>
        </w:rPr>
        <w:t>GPS</w:t>
      </w:r>
      <w:r>
        <w:rPr>
          <w:rFonts w:ascii="Times New Roman" w:hAnsi="Times New Roman" w:cs="Times New Roman" w:eastAsia="仿宋_GB2312"/>
          <w:color w:val="000000"/>
          <w:sz w:val="32"/>
          <w:szCs w:val="32"/>
        </w:rPr>
        <w:t>）、地理信息系统（</w:t>
      </w:r>
      <w:r>
        <w:rPr>
          <w:rFonts w:eastAsia="仿宋_GB2312" w:cs="Times New Roman" w:ascii="Times New Roman" w:hAnsi="Times New Roman"/>
          <w:color w:val="000000"/>
          <w:sz w:val="32"/>
          <w:szCs w:val="32"/>
        </w:rPr>
        <w:t>GIS</w:t>
      </w:r>
      <w:r>
        <w:rPr>
          <w:rFonts w:ascii="Times New Roman" w:hAnsi="Times New Roman" w:cs="Times New Roman" w:eastAsia="仿宋_GB2312"/>
          <w:color w:val="000000"/>
          <w:sz w:val="32"/>
          <w:szCs w:val="32"/>
        </w:rPr>
        <w:t>）、遥感系统（</w:t>
      </w:r>
      <w:r>
        <w:rPr>
          <w:rFonts w:eastAsia="仿宋_GB2312" w:cs="Times New Roman" w:ascii="Times New Roman" w:hAnsi="Times New Roman"/>
          <w:color w:val="000000"/>
          <w:sz w:val="32"/>
          <w:szCs w:val="32"/>
        </w:rPr>
        <w:t>RS</w:t>
      </w:r>
      <w:r>
        <w:rPr>
          <w:rFonts w:ascii="Times New Roman" w:hAnsi="Times New Roman" w:cs="Times New Roman" w:eastAsia="仿宋_GB2312"/>
          <w:color w:val="000000"/>
          <w:sz w:val="32"/>
          <w:szCs w:val="32"/>
        </w:rPr>
        <w:t>）等技术在现代物流中的应用，基于</w:t>
      </w:r>
      <w:r>
        <w:rPr>
          <w:rFonts w:eastAsia="仿宋_GB2312" w:cs="Times New Roman" w:ascii="Times New Roman" w:hAnsi="Times New Roman"/>
          <w:color w:val="000000"/>
          <w:sz w:val="32"/>
          <w:szCs w:val="32"/>
        </w:rPr>
        <w:t>XML</w:t>
      </w:r>
      <w:r>
        <w:rPr>
          <w:rFonts w:ascii="Times New Roman" w:hAnsi="Times New Roman" w:cs="Times New Roman" w:eastAsia="仿宋_GB2312"/>
          <w:color w:val="000000"/>
          <w:sz w:val="32"/>
          <w:szCs w:val="32"/>
        </w:rPr>
        <w:t>的电子数据交换等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金融保险服务支撑技术。重点发展网络互联和数据共享、数据仓库和数据挖掘、金融信息安全等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技服务业服务支撑平台。重点支持众创空间、企业孵化、科技金融对接、小微企业融资、软件研发外包、创新方法培训、工业设计、工程设计、知识产权等创新服务平台建设。</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十一）人口与健康领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体布局</w:t>
      </w:r>
    </w:p>
    <w:p>
      <w:pPr>
        <w:pStyle w:val="Normal"/>
        <w:spacing w:lineRule="exact" w:line="560"/>
        <w:ind w:firstLine="640"/>
        <w:rPr/>
      </w:pPr>
      <w:r>
        <w:rPr>
          <w:rFonts w:ascii="Times New Roman" w:hAnsi="Times New Roman" w:cs="Times New Roman" w:eastAsia="仿宋_GB2312"/>
          <w:color w:val="000000"/>
          <w:sz w:val="32"/>
          <w:szCs w:val="32"/>
        </w:rPr>
        <w:t>重点在重大疾病及遗传性疾病防治、公共卫生防控、智慧医疗健康、食品安全监控、智慧生活</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方向，着力突破基因、神经、免疫等微环境和外部环境对疾病发生作用机理等</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项左右基础研究与前沿技术，突破恶性肿瘤、心脑血管、代谢病、</w:t>
      </w:r>
      <w:hyperlink r:id="rId3" w:tgtFrame="_blank">
        <w:r>
          <w:rPr>
            <w:rStyle w:val="InternetLink"/>
            <w:rFonts w:ascii="Times New Roman" w:hAnsi="Times New Roman" w:cs="Times New Roman" w:eastAsia="仿宋_GB2312"/>
            <w:color w:val="000000"/>
            <w:sz w:val="32"/>
            <w:szCs w:val="32"/>
          </w:rPr>
          <w:t>脑部退行性病变</w:t>
        </w:r>
      </w:hyperlink>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预防</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诊疗</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项左右关键技术和产品，提升城乡居民健康水平，带动新兴产业创新发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基础研究与前沿技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恶性肿瘤、心脑血管、代谢病、</w:t>
      </w:r>
      <w:hyperlink r:id="rId4" w:tgtFrame="_blank">
        <w:r>
          <w:rPr>
            <w:rStyle w:val="InternetLink"/>
            <w:rFonts w:ascii="Times New Roman" w:hAnsi="Times New Roman" w:cs="Times New Roman" w:eastAsia="仿宋_GB2312"/>
            <w:color w:val="000000"/>
            <w:sz w:val="32"/>
            <w:szCs w:val="32"/>
          </w:rPr>
          <w:t>脑部退行性病变</w:t>
        </w:r>
      </w:hyperlink>
      <w:r>
        <w:rPr>
          <w:rFonts w:ascii="Times New Roman" w:hAnsi="Times New Roman" w:cs="Times New Roman" w:eastAsia="仿宋_GB2312"/>
          <w:color w:val="000000"/>
          <w:sz w:val="32"/>
          <w:szCs w:val="32"/>
        </w:rPr>
        <w:t>等疾病的发病机理以及</w:t>
      </w:r>
      <w:r>
        <w:rPr>
          <w:rFonts w:ascii="Times New Roman" w:hAnsi="Times New Roman" w:cs="Times New Roman" w:eastAsia="仿宋_GB2312"/>
          <w:color w:val="000000"/>
          <w:sz w:val="32"/>
          <w:szCs w:val="32"/>
        </w:rPr>
        <w:t>预防诊疗与康复</w:t>
      </w:r>
      <w:r>
        <w:rPr>
          <w:rFonts w:ascii="Times New Roman" w:hAnsi="Times New Roman" w:cs="Times New Roman" w:eastAsia="仿宋_GB2312"/>
          <w:color w:val="000000"/>
          <w:sz w:val="32"/>
          <w:szCs w:val="32"/>
        </w:rPr>
        <w:t>方面的关键技术研究，基因、神经、免疫等微环境和外部环境对疾病发生作用的机理研究，表观遗传学、群体遗传学等领域新方法、新技术研究，中医药防治重大疾病机理、疗效评价等技术研究，具有原创性重大疾病的早期诊断、防治和治疗的新技术和新方法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关键技术及产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大疾病及遗传性疾病防治。细胞遗传学、分子遗传学等方面新技术研究，血液病、器官移植、乳腺癌、心脑血管、创伤愈合、组织修复等方面的临床诊治研究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共卫生防控。重点支持预防控制、医疗救治、卫生监督等网络建设研究，针对艾滋病、病毒性肝炎、结核病及各种新发传染病的病原体检测、监测和预警系统研究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智慧医疗健康。重点发展移动医疗、远程医疗、健康云、基因诊疗等新兴业态发展，支持基于大数据的云健康服务、健康管理、慢病监测和智慧养老服务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食品安全监控。重点发展食品安全危险性评估、快速检测、预警和风险控制技术，食品中主要污染物残留控制技术，食品生产、加工、储藏、包装、运输过程中安全性控制技术等。</w:t>
      </w:r>
    </w:p>
    <w:p>
      <w:pPr>
        <w:pStyle w:val="Normal"/>
        <w:spacing w:lineRule="exact" w:line="56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智慧生活。重点支持可穿戴设备、家居环境、家电物品的智能化、网络化发展，支持企业构建软件、硬件、互联网相融合的智能服务等。</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十二）城市建设与交通领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体布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在美丽天津绿化技术、农村城镇化关键技术、智慧建设与智能建筑、智慧交通、智慧港口、公共安全与防灾减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方向，着力突破城市重大基础设施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左右基础研究与前沿技术，突破城市人居环境大数据模型构建等</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项左右关键技术和产品，促进创新型城市和美丽天津建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基础研究与前沿技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重大基础设施、大型复杂结构体系设计理论与安全技术、软土地基变形及控制技术、城市灾害机理及控制技术、智能交通技术、海洋灾害监测与预报技术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支持的关键技术及产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美丽天津绿化。重点发展城市人居环境大数据模型构建、城市绿化环境大数据库建设、城市公共用地绿化技术、道路绿化技术、社区绿化技术、人居环境评价标准与评价技术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村城镇化。重点发展农村城镇化进程中的生态保护修复与改善技术、大城市周边城镇先进规划与方法、农村城镇化虚拟现实与模拟技术、农田保护和土地集约利用技术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智能建筑。重点促进建筑信息模型、建筑可视化、三维打印建造、模块化建筑等先进技术的应用，促进电气集成优化设计、空调节能、照明节能、能耗监测、余热利用、光伏与光热太阳能等建筑节能技术的集成应用与改造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智慧交通。重点发展京津冀区域智慧交通一体化系统建设技术，支持互联网汽车等智能车辆的研发、集成和生产技术，支持车载智能传感器、智能终端、联网通信、汽车智能操作系统建设，支持车辆远程管理与云服务技术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智慧港口。重点发展自动化码头装卸、港口现场监控、关港联动、港口商务与运营管理的信息决策、港口交通配套关键技术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共安全与防灾减灾。重点发展高危化学品和燃气输送运输动态监管、输油（气、水）管线检测报警关断及维修、事故隐患快速智能诊断、特种设备安全控制、中短期天气精确预报、重大气象灾害及其衍生灾害的预警和监测等技术。</w:t>
      </w:r>
    </w:p>
    <w:p>
      <w:pPr>
        <w:pStyle w:val="Normal"/>
        <w:numPr>
          <w:ilvl w:val="0"/>
          <w:numId w:val="0"/>
        </w:numPr>
        <w:spacing w:lineRule="exact" w:line="560"/>
        <w:ind w:firstLine="640"/>
        <w:outlineLvl w:val="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四、重大任务</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重大平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全国先进制造研发基地和具有国际影响力的产业创新中心建设，优选产业重点领域，创新建设模式与建设机制，打造</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左右重大产业创新平台。</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化重大平台建设布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围绕我市生物技术与现代医药、高端装备制造、新一代信息技术、新材料、新能源和新能源汽车、生物医药、现代农业、海洋工程装备、生产性服务业、综合创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大新兴产业领域，以突破产业发展关键瓶颈问题，培育下一代新兴产业，引领产业转型升级为目标，依托海内外具有领先水平的高校、科研院所，建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左右具有行业领先水平和国内外影响力的产业技术研究院。以实现产业研发、转化、产业化的无缝衔接为目标，依托国内具有较强研发转化实力、掌握产业核心技术的企业、高校、科研院所，建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左右技术水平高、运营机制新、成果转化优、市场活力强的产业研发转化服务平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加大政策支持力度，发挥已建或在建重大平台创新创造活力。积极创造条件，不断升级产业技术研究院或产业研发转化服务平台研发转化与服务实力，建成一批国家级创新中心。</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重大平台建设模式</w:t>
      </w:r>
    </w:p>
    <w:p>
      <w:pPr>
        <w:pStyle w:val="Normal"/>
        <w:spacing w:lineRule="exact" w:line="560"/>
        <w:ind w:firstLine="640"/>
        <w:rPr/>
      </w:pPr>
      <w:r>
        <w:rPr>
          <w:rFonts w:ascii="Times New Roman" w:hAnsi="Times New Roman" w:cs="Times New Roman" w:eastAsia="仿宋_GB2312"/>
          <w:color w:val="000000"/>
          <w:sz w:val="32"/>
          <w:szCs w:val="32"/>
        </w:rPr>
        <w:t>以企业为主导建立重大平台。</w:t>
      </w:r>
      <w:hyperlink r:id="rId5" w:tgtFrame="_blank">
        <w:r>
          <w:rPr>
            <w:rStyle w:val="InternetLink"/>
            <w:rFonts w:ascii="Times New Roman" w:hAnsi="Times New Roman" w:cs="Times New Roman" w:eastAsia="仿宋_GB2312"/>
            <w:color w:val="000000"/>
            <w:sz w:val="32"/>
            <w:szCs w:val="32"/>
          </w:rPr>
          <w:t>发挥</w:t>
        </w:r>
        <w:r>
          <w:rPr>
            <w:rStyle w:val="InternetLink"/>
            <w:rFonts w:ascii="Times New Roman" w:hAnsi="Times New Roman" w:cs="Times New Roman" w:eastAsia="仿宋_GB2312"/>
            <w:color w:val="000000"/>
            <w:sz w:val="32"/>
            <w:szCs w:val="32"/>
          </w:rPr>
          <w:t>企业创新主体地位和主导作用</w:t>
        </w:r>
      </w:hyperlink>
      <w:r>
        <w:rPr>
          <w:rFonts w:ascii="Times New Roman" w:hAnsi="Times New Roman" w:cs="Times New Roman" w:eastAsia="仿宋_GB2312"/>
          <w:color w:val="000000"/>
          <w:sz w:val="32"/>
          <w:szCs w:val="32"/>
        </w:rPr>
        <w:t>，健全企业主导产业技术研发创新的体制机制，依托具有</w:t>
      </w:r>
      <w:r>
        <w:rPr>
          <w:rFonts w:ascii="Times New Roman" w:hAnsi="Times New Roman" w:cs="Times New Roman" w:eastAsia="仿宋_GB2312"/>
          <w:color w:val="000000"/>
          <w:sz w:val="32"/>
          <w:szCs w:val="32"/>
        </w:rPr>
        <w:t>国际竞争力的创新型领军企业</w:t>
      </w:r>
      <w:r>
        <w:rPr>
          <w:rFonts w:ascii="Times New Roman" w:hAnsi="Times New Roman" w:cs="Times New Roman" w:eastAsia="仿宋_GB2312"/>
          <w:color w:val="000000"/>
          <w:sz w:val="32"/>
          <w:szCs w:val="32"/>
        </w:rPr>
        <w:t>和龙头企业，在政府引导下，建设一批面向产业的企业研究院等重大平台，增强产业对国内外科技成果、科技人才的吸纳，促进新兴行业产业聚集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高校院所为主导建立重大平台。发挥高等学校和科研院所在产业创新中的源头作用，建立健全按产业发展重大需求部署创新链的科研运行机制和政策导向，支持、引进有条件的知名高等学校、科研院所建立重大平台，推动高等学校和科研院所面向市场的科技成果转移转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合作共建方式建立重大平台。组织行业骨干企业与科研院所、高等学校合作对接，发挥双方所长、促进优势互补，建立联合开发、成果共享、风险共担的合作机制，共同建立产业创新重大平台，研发重大创新产品，加速科技成果转化。</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重大平台运营机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政府引导和市场主导原则，在管理上，探索建立以现代产权制度为基础，所有权与经营权相分离的平台运营机制。在技术上，探索建立技术富集与创新、技术研发与保护的平台管理机制。在人才上，探索建立引进、聚集和充分激发各类优秀团队和人才创新创造活力的选拔、使用与激励机制。在资本上，探索建立灵活便捷的公共财政支持、风险资本介入、高校院所投资的平台建设资金融资机制。在开放合作上，探索建立以项目为牵引、以人才为纽带的对外开放与资源共享机制。</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重大专项</w:t>
      </w:r>
    </w:p>
    <w:p>
      <w:pPr>
        <w:pStyle w:val="Normal"/>
        <w:spacing w:lineRule="exact" w:line="560"/>
        <w:ind w:firstLine="640"/>
        <w:rPr/>
      </w:pPr>
      <w:r>
        <w:rPr>
          <w:rFonts w:ascii="Times New Roman" w:hAnsi="Times New Roman" w:cs="Times New Roman" w:eastAsia="仿宋_GB2312"/>
          <w:color w:val="000000"/>
          <w:sz w:val="32"/>
          <w:szCs w:val="32"/>
        </w:rPr>
        <w:t>围绕经济社会发展重大需求和关键瓶颈问题，重点以企业为主体，组织实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左右重大科技专项。</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智能制造专项。重点研发制造装备智能化关键技术，突破核心基础零部件智能制造关键材料和工艺，在优势行业推进智能化、数字化车间建设，加快实现“机器换人”和“智能工厂”。</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数据与信息安全专项。重点突破分布式高速高可靠数据采集、高速数据全映像、无线网络与移动通信安全等关键技术，制定一批具有重要作用的标准，打造一批一流研发平台。</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技服务业专项。重点促进促进物联网、智慧技术、云计算等在服务业领域的应用创新和模式示范，推进新能源、新材料、环境、医疗领域检验检测计量标准和溯源体系建设，促进服务模式创新，培育新兴业态。</w:t>
      </w:r>
    </w:p>
    <w:p>
      <w:pPr>
        <w:pStyle w:val="Normal"/>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药创制专项。针对恶性肿瘤、心脑血管等重大疾病，开展具有重要临床价值的创新药物和专利过期药物仿制研发，推进高端制剂、抗体药物和生物类似药开发；针对禽流感、口蹄疫等危害面广的动物重大病害，开展动物基因工程疫苗研发。</w:t>
      </w:r>
    </w:p>
    <w:p>
      <w:pPr>
        <w:pStyle w:val="Normal"/>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端医疗器械专项。重点开发大型高端影像设备及核心部件，开发微创手术器材、血液灌流器等创新器械，开发心脏瓣膜、新型血管支架等高端植介入类产品，新一代基因测序等精准个体化医疗产品，提升研发水平、壮大产业规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合成生物学专项。重点在化学品制造、天然活性物质人工合成等领域开展生物催化、绿色工艺研发和改良研究，开展高端原料药、珍稀天然活性物质、酶制剂等高附加值产品的研发，推进微生物高通量筛选、系统生物、酶工程等研发平台建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营养与健康食品专项。重点开展营养与健康食品的功能因子结构与功能强化技术、靶向设计、营养与功能评价检测、健康营养食品工艺等技术研发与集成，为实现营养与健康食品制造提供技术支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物育种专项。重点开展农作物种质资源创制及新品种选育，蔬菜商业化育种体系建立与推广，津产粳稻新品种选育及推广，家畜良种繁育、特色淡水鱼品种选育及规模化繁育、海珍品品种选育及规模化繁育等核心技术的研究与应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键材料升级换代专项。重点加强橡胶促进剂与防老剂、新型环保塑料增塑剂与稳定剂的研发制备，加强墨粉树脂、涂料、电子塑封及灌封新材料等电子化学品材料开发，突破中空纤维微滤膜、超滤膜等关键技术，突破砷化镓材料、碳化硅单晶材料等电子材料的研发与产业化技术，突破高端装备用特种合金材料生产技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环保技术及装备开发专项。重点开发烟气脱硫脱硝、机动车尾气高效净化等大气污染治理装备、城镇生活污水脱氮除磷深度处理等水污染治理成套装备、生活垃圾资源化处理废旧机电循环利用等固体废物处理装备、重金属氨氮在线监测等环境监测仪器仪表，加快高性能膜、脱硝催化剂纳米级二氧化钛载体、高效滤料等污染控制材料的产业化。</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绿色建筑专项。重点开展建筑设计方法、建筑工业化、绿色建材、绿色施工、近零能耗建筑、工业建筑节能、绿色施工装备、既有建筑绿色化改造、建筑废弃物资源化设备和建筑信息模型（</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技术的研究与应用，组建</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产业技术创业联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再生能源专项。重点加快风电、光伏、光热等新能源产业链的延伸和升级，加快智能电网技术的链接，加快新型风电技术研发、新型薄膜光伏产业化、太阳能光热发电技术与装备制造、分布式发电集成示范、微电网技术与装备开发及示范，带动新能源产业及相关产业的高端发展。</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重大工程</w:t>
      </w:r>
    </w:p>
    <w:p>
      <w:pPr>
        <w:pStyle w:val="Normal"/>
        <w:spacing w:lineRule="exact" w:line="560"/>
        <w:ind w:firstLine="640"/>
        <w:rPr/>
      </w:pPr>
      <w:r>
        <w:rPr>
          <w:rFonts w:ascii="Times New Roman" w:hAnsi="Times New Roman" w:cs="Times New Roman" w:eastAsia="仿宋_GB2312"/>
          <w:color w:val="000000"/>
          <w:sz w:val="32"/>
          <w:szCs w:val="32"/>
        </w:rPr>
        <w:t>围绕城市可持续发展总体要求，从支撑产业发展转型、服务社会民生进步两个方面的重大需求出发，以应用促发展，以示范促推广，推进建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左右重大创新示范工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京津冀大气污染治理重大工程。围绕京津冀电力、冶金、化工、交通等主要污染源节能减排的需求，加强京津冀城市大气环境质量改善技术集成研究，重点促进大气环境监测预警与调控技术、交通运输工具废气控制与提标技术、清洁能源利用技术在重点地区的示范应用，加快技术创新平台与基地建设，构建重大项目区空气质量应急保障和污染联防联控体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互联网跨界融合创新重大工程。推动物联网、云计算、大数据、移动互联网等技术在工业生产中的应用，推动传统工业基础设施向工业互联网基础设施演进升级，推动大数据、云计算等互联网技术与服务业的创新融合，面向医疗健康、智慧城市、智能环保、公共服务、金融、科技文化服务、农业服务等领域，开展技术集成和模式创新，催生新的增值服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现代中药产业技术升级工程。落实国家中医药发展战略纲要，开展中医药研究的总体设计，在全国率先突破一批中药制药关键技术，促进天津中药产业结构调整；提升中药的质量标准，保证产品质量的均一可控，确保药品的安全性和有效性；降低生产成本，为临床提供安全有效、质优价廉的药品；推动中药现代化进程，促进中药产品进入国际市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化学药制剂国际化工程。筛选具有自主知识产权，有市场竞争力的创新药和创新制剂开展国际注册研究；筛选具有市场竞争力的专利过期药进行生产工艺的充分优化，提升产品质量，开展仿制药国际注册研究；按照欧美日等发达国家</w:t>
      </w:r>
      <w:r>
        <w:rPr>
          <w:rFonts w:eastAsia="仿宋_GB2312" w:cs="Times New Roman" w:ascii="Times New Roman" w:hAnsi="Times New Roman"/>
          <w:color w:val="000000"/>
          <w:sz w:val="32"/>
          <w:szCs w:val="32"/>
        </w:rPr>
        <w:t>GMP</w:t>
      </w:r>
      <w:r>
        <w:rPr>
          <w:rFonts w:ascii="Times New Roman" w:hAnsi="Times New Roman" w:cs="Times New Roman" w:eastAsia="仿宋_GB2312"/>
          <w:color w:val="000000"/>
          <w:sz w:val="32"/>
          <w:szCs w:val="32"/>
        </w:rPr>
        <w:t>标准，对重点产品生产线进行升级改造，进行国际认证研究；开展</w:t>
      </w:r>
      <w:r>
        <w:rPr>
          <w:rFonts w:eastAsia="仿宋_GB2312" w:cs="Times New Roman" w:ascii="Times New Roman" w:hAnsi="Times New Roman"/>
          <w:color w:val="000000"/>
          <w:sz w:val="32"/>
          <w:szCs w:val="32"/>
        </w:rPr>
        <w:t>OEM</w:t>
      </w:r>
      <w:r>
        <w:rPr>
          <w:rFonts w:ascii="Times New Roman" w:hAnsi="Times New Roman" w:cs="Times New Roman" w:eastAsia="仿宋_GB2312"/>
          <w:color w:val="000000"/>
          <w:sz w:val="32"/>
          <w:szCs w:val="32"/>
        </w:rPr>
        <w:t>、研发外包、专利许可等国际合作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能源汽车推广应用重大工程。按照以推广应用带动产业发展，以技术创新支撑产业升级的思路，着力推动多领域应用，加快提升基础设施应用便捷性和网络化、监控平台的服务性和安全性；着力增强产业创新能力，全面提升整车、电池、电机、电控等关键环节技术水平；着力促进产业规模发展，不断提升产业本地配套能力；着力引导商业模式创新，形成以市场为主导的发展环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节能技术创新示范重大工程。攻克重点行业关键共性技术，加大关键领域技术集成应用力度，提升节能减排相关产业科技创新能力。在建筑节能、锅炉节能、电机（风机）节能、高效照明、余热余压、计量供热新技术应用、用户侧节电等方向推动建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示范工程实现高效利用，培养节能科技小巨人企业创新商业模式，以节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装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为模式，带动工业节能产业加快发展，为我市节能目标实现提供技术保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制造业信息化融合重大工程。面向基础条件较好传统产业和具有较强研发优势的战略新兴产业，支持企业建设信息物理融合系统，支持重点企业全面部署信息化软件，实现产业的精益化、低碳化、节约化，促进制造业向产品设计研发等高附加值方向延展。支持面向行业的第三方制造服务企业蓬勃发展，建设制造业信息化产业联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态资源保护与生态修复工程。系统调查我市盐碱地区域分布、盐碱类型，对盐碱地的利用与保护进行科学分类。开展不同类型盐碱水土资源渔业综合利用技术示范、耐盐碱品种培育、不同区域特点养殖模式示范、盐碱水渔业改良耕地机制等，制定不同盐碱地资源综合利用技术规范。从耐盐动植物品种推广、生态种养殖、精深加工、副产物综合利用、物流配送等环节，围绕盐碱地农产品开发，加大研发和成果转化力度，建立盐碱农产品特色产业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业新业态创新示范工程。围绕天津市</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大区域优势特色产业，推动农业科技特派员创新创业，带动农业产业结构调整和农民创新创业，培育现代都市农业发展的新业态、新商业模式和新服务模式，形成“一、二、三产融合、全链条增值、品牌化、专业化”的现代农业发展态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治安防控科技重大工程。基于在全市范围内新建的</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万个高清视频监控点位及</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余个高清电子卡口，充分运用互联网、物联网、云计算等新一代信息化技术，以及视频监控的图像清晰化处理、视频结构化描述、数据挖掘与数据融合等大数据分析技术，实现我市治安防控视频数据与公安信息化数据的有效关联和综合深度智能化应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际航运中心和物流中心信息技术集成应用重大工程。以建设北方国际航运中心和物流中心为目标，整合我市海运、路运、空运和口岸通关等物流产业相关资源，建立高效的电子政务、电子商务系统，开展现代物流系统的仿真技术、现代物流公共信息平台的标准化技术等物流技术集成创新，搭建国内领先、国际先进的全市物流产业公共服务平台。</w:t>
      </w:r>
    </w:p>
    <w:p>
      <w:pPr>
        <w:pStyle w:val="Normal"/>
        <w:numPr>
          <w:ilvl w:val="0"/>
          <w:numId w:val="0"/>
        </w:numPr>
        <w:spacing w:lineRule="exact" w:line="560"/>
        <w:ind w:firstLine="640"/>
        <w:outlineLvl w:val="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五、重要举措</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打造科技小巨人升级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打造“小巨人大品牌”为中心，以促进经济提质增效升级为重点，以全面创新改革为动力，充分发挥市场配置资源的主导作用和更好地发挥政府引导作用，发挥企业创新主体作用，推动科技企业创新能力升级、规模升级和服务升级，促进科技型企业做优做强做大。</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着力推进能力升级。开展小巨人企业创新转型升级试点，遴选影响力大、发展潜力好、自主创新能力强的科技小巨人企业，开展“一企一策”服务；组织实施由小巨人企业牵头、产学研合作的重大创新项目。实施科技小巨人自主品牌培育计划。集中各方面资源，采取多种措施，推动符合条件的科技型中小企业认定为国家和市级高新技术企业。围绕战略性新兴产业和优势产业，加强创新要素和资源的融合共享，建设一批产业技术研究院和产业技术创新战略联盟。组织实施“百家领军企业创新联盟</w:t>
      </w:r>
      <w:r>
        <w:rPr>
          <w:rFonts w:eastAsia="仿宋_GB2312" w:cs="Times New Roman" w:ascii="Times New Roman" w:hAnsi="Times New Roman"/>
          <w:color w:val="000000"/>
          <w:sz w:val="32"/>
          <w:szCs w:val="32"/>
        </w:rPr>
        <w:t>511</w:t>
      </w:r>
      <w:r>
        <w:rPr>
          <w:rFonts w:ascii="Times New Roman" w:hAnsi="Times New Roman" w:cs="Times New Roman" w:eastAsia="仿宋_GB2312"/>
          <w:color w:val="000000"/>
          <w:sz w:val="32"/>
          <w:szCs w:val="32"/>
        </w:rPr>
        <w:t>工程”，加快科技小巨人产业链上下游协同创新发展。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时间，建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领军企业联盟，形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超千亿的创新型产业集群。鼓励高校和科研院所服务企业创新发展，共建产学研协同创新平台。支持企业通过多种形式建设重点实验室、工程中心、跨境研发中心等创新平台。推动科技小巨人企业参与实施重大科技创新项目。实施企业高端人才引进培养工程。</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着力推进规模升级。以培育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企业为目标，选择高成长企业，逐企制定培育目标，制定个性化帮扶方案。鼓励企业充分利用境内外两种资源，以提升企业产品水平、技术含量、国内外竞争力等为目的开展收购、兼并或合作。鼓励企业通过技术创新和模式创新从制造环节向服务延伸，鼓励企业走出裂变式快速发展的路子。实施互联网跨界融合创新示范工程，支持企业“触网”。鼓励企业利用资本市场，通过资本运作，实现快速持续发展。以国家自主创新示范区核心区和各区（功能区）分园为依托，立足产业定位，加强产业链、创新链、资金链和服务链四链融合，培育创新型产业集群。</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着力推进服务升级。围绕企业创新发展进一步推进商事、人才等体制改革，提升政府公共服务能力和水平。以示范区核心区和分园为主，支持与高校、院所合作建立产业公共技术平台，聚集科技研发、检测检验、技术转移、专利代理、财务和法律等专业服务机构，形成“服务不出园区”的完善科技服务体系。强化“一助两促”工作对科技型中小企业的推动作用，增强科技金融服务能力。引导各类园区转变发展理念和模式，打造服务创新创业的软硬环境和富有活力的创新生态系统，增强载体服务能力。实施全面创新改革试验，突出自贸区制度创新优势，抓好示范区创新政策落实，增强政策激励与服务能力。</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推动自主创新示范区建设</w:t>
      </w:r>
    </w:p>
    <w:p>
      <w:pPr>
        <w:pStyle w:val="Normal"/>
        <w:spacing w:lineRule="exact" w:line="560"/>
        <w:ind w:firstLine="640"/>
        <w:rPr/>
      </w:pPr>
      <w:r>
        <w:rPr>
          <w:rFonts w:ascii="Times New Roman" w:hAnsi="Times New Roman" w:cs="Times New Roman" w:eastAsia="仿宋_GB2312"/>
          <w:color w:val="000000"/>
          <w:sz w:val="32"/>
          <w:szCs w:val="32"/>
        </w:rPr>
        <w:t>贯彻落实《天津国家自主创新示范区发展规划纲（</w:t>
      </w:r>
      <w:r>
        <w:rPr>
          <w:rFonts w:eastAsia="仿宋_GB2312" w:cs="Times New Roman" w:ascii="Times New Roman" w:hAnsi="Times New Roman"/>
          <w:color w:val="000000"/>
          <w:sz w:val="32"/>
          <w:szCs w:val="32"/>
        </w:rPr>
        <w:t>201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完善示范区管理体系和工作机制，探索政府职能转变和改革创新，</w:t>
      </w:r>
      <w:r>
        <w:rPr>
          <w:rFonts w:ascii="Times New Roman" w:hAnsi="Times New Roman" w:cs="Times New Roman" w:eastAsia="仿宋_GB2312"/>
          <w:color w:val="000000"/>
          <w:sz w:val="32"/>
          <w:szCs w:val="32"/>
        </w:rPr>
        <w:t>将示范区建设成为创新主体集聚区、产业发展先导区、转型升级引领区、开放创新示范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打造</w:t>
      </w:r>
      <w:r>
        <w:rPr>
          <w:rFonts w:ascii="Times New Roman" w:hAnsi="Times New Roman" w:cs="Times New Roman" w:eastAsia="仿宋_GB2312"/>
          <w:color w:val="000000"/>
          <w:sz w:val="32"/>
          <w:szCs w:val="32"/>
        </w:rPr>
        <w:t>战略性新兴产业集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围绕滨海高新区、空港、临港、北辰、西青、东丽、宝坻和宁河分园，发展航空航天、智能装备、海洋工程装备、汽车整车及零部件和专用装备等产业，构建高端装备制造产业集群。围绕滨海高新区、开发区、空港、津南、西青、武清和宝坻分园，发展大数据与云计算、信息安全、互联网金融、移动互联和电子商务等产业，构建新一代信息技术产业集群。围绕滨海高新区、开发区、空港、东丽、北辰和静海分园，发展生物医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疗器械、绿色食品和大健康产业，构建生物与健康产业集群。</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rPr>
        <w:t>宝坻分园和生态城分园，</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节能</w:t>
      </w:r>
      <w:r>
        <w:rPr>
          <w:rFonts w:ascii="Times New Roman" w:hAnsi="Times New Roman" w:cs="Times New Roman" w:eastAsia="仿宋_GB2312"/>
          <w:color w:val="000000"/>
          <w:sz w:val="32"/>
          <w:szCs w:val="32"/>
        </w:rPr>
        <w:t>环保</w:t>
      </w:r>
      <w:r>
        <w:rPr>
          <w:rFonts w:ascii="Times New Roman" w:hAnsi="Times New Roman" w:cs="Times New Roman" w:eastAsia="仿宋_GB2312"/>
          <w:color w:val="000000"/>
          <w:sz w:val="32"/>
          <w:szCs w:val="32"/>
        </w:rPr>
        <w:t>服务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构建节能环保产业集群。围绕滨海高新区、西青、武清和</w:t>
      </w:r>
      <w:r>
        <w:rPr>
          <w:rFonts w:ascii="Times New Roman" w:hAnsi="Times New Roman" w:cs="Times New Roman" w:eastAsia="仿宋_GB2312"/>
          <w:color w:val="000000"/>
          <w:sz w:val="32"/>
          <w:szCs w:val="32"/>
        </w:rPr>
        <w:t>蓟州</w:t>
      </w:r>
      <w:r>
        <w:rPr>
          <w:rFonts w:ascii="Times New Roman" w:hAnsi="Times New Roman" w:cs="Times New Roman" w:eastAsia="仿宋_GB2312"/>
          <w:color w:val="000000"/>
          <w:sz w:val="32"/>
          <w:szCs w:val="32"/>
        </w:rPr>
        <w:t>分园，重点发展新能源电池、电动汽车等产业，构建新能源与新能源汽车</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rPr>
        <w:t>集群。</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rPr>
        <w:t>中心城区</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滨海新区发展研发设计、科技咨询、科技金融、创业孵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部经济、跨境电子商务、文化创意产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构建现代服务业与文化创意产业集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化分园科技服务体系。围绕自创区各分园产业特色，搭建集研发创新、孵化转化和产业化“三位一体”的创新大平台。建设集众筹基金、众创空间、众包服务“三位一体”的公共服务平台。充分借助社会资本和市场化资源参与示范区建设，优化科技金融对接平台。</w:t>
      </w:r>
      <w:r>
        <w:rPr>
          <w:rFonts w:ascii="Times New Roman" w:hAnsi="Times New Roman" w:cs="Times New Roman" w:eastAsia="仿宋_GB2312"/>
          <w:color w:val="000000"/>
          <w:sz w:val="32"/>
          <w:szCs w:val="32"/>
        </w:rPr>
        <w:t>发挥市场作用，推动市场化、社会化组织机构发展壮大。</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双创特区”建设。加快培育和发展一批领军企业、科研机构和众创空间。促进双创人才落户，支持“双创特区”率先建成人才改革试验区。加快引进一批天使投资人和创业投资机构，孵化一批创业企业和创新成果。构建政府引导、市场服务、要素齐全、安全高效的创新创业体系，支持引领产业转型升级</w:t>
      </w:r>
    </w:p>
    <w:p>
      <w:pPr>
        <w:pStyle w:val="Normal"/>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高水平产业技术创新联盟。围绕战略新兴产业和高新技术产业，依托龙头企业、高等学校和科研院所，整合重点实验室、工程中心、技术中心等高层次研发资源，推动产业技术创新联盟建设。探索建立联合开发、优势互补、利益共享、风险共担的产学研合作机制。建成具有全国影响力的产业技术创新联盟</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个，跨区域产业技术创新联盟</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市级产业技术创新联盟</w:t>
      </w:r>
      <w:r>
        <w:rPr>
          <w:rFonts w:eastAsia="仿宋_GB2312" w:cs="Times New Roman" w:ascii="Times New Roman" w:hAnsi="Times New Roman"/>
          <w:color w:val="000000"/>
          <w:sz w:val="32"/>
          <w:szCs w:val="32"/>
        </w:rPr>
        <w:t>80-100</w:t>
      </w:r>
      <w:r>
        <w:rPr>
          <w:rFonts w:ascii="Times New Roman" w:hAnsi="Times New Roman" w:cs="Times New Roman" w:eastAsia="仿宋_GB2312"/>
          <w:color w:val="000000"/>
          <w:sz w:val="32"/>
          <w:szCs w:val="32"/>
        </w:rPr>
        <w:t>个。</w:t>
      </w:r>
    </w:p>
    <w:p>
      <w:pPr>
        <w:pStyle w:val="Normal"/>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促进自创区与自贸区联动发展。发挥示范区政策优势和自贸区制度优势，加快“双区”体制机制改革创新，实现在科技成果与平台开放、创新资本跨境流动、科技创新服务对外开放、创新创业人才流动等方面的对接与联动。</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加快京津冀区域协同创新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京津冀协同发展规划纲要》《关于在部分区域系统推进全面创新改革试验的总体方案》，加快京津冀全面创新改革试验区建设，着力构建协同创新共同体，为实现京津冀协同发展中天津“一基地三区”定位提供支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京津冀全面创新改革试验区建设。建立健全京津冀区域创新体系，加快形成一批具有较强带动、引领作用的协同创新共同体。优化创新资源配置机制，构建有利于三地创新资源自由流动、科技资源高效配置、科技成果广泛应用的体制机制。共同构建富有活力的区域创新创业生态系统。以科技创新为核心，统筹推进三地产业、金融、人才、公共服务等全方面创新。加强三地统筹联动，共同做好与国家部委的沟通协调。</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构建科技园区协同创新共同体。协同推进与中关村合作，建设天津滨海中关村科技园、宝坻京津中关村科技城和武清、北辰、东丽创新社区。推进静海、蓟州、宁河等其它区科技园区建设园区协同创新共同体。围绕京津高速走廊、高速铁路，以</w:t>
      </w:r>
      <w:r>
        <w:rPr>
          <w:rFonts w:ascii="Times New Roman" w:hAnsi="Times New Roman" w:cs="Times New Roman" w:eastAsia="仿宋_GB2312"/>
          <w:color w:val="000000"/>
          <w:sz w:val="32"/>
          <w:szCs w:val="32"/>
        </w:rPr>
        <w:t>沿线的科技园区、开发区等节点为支撑</w:t>
      </w:r>
      <w:r>
        <w:rPr>
          <w:rFonts w:ascii="Times New Roman" w:hAnsi="Times New Roman" w:cs="Times New Roman" w:eastAsia="仿宋_GB2312"/>
          <w:color w:val="000000"/>
          <w:sz w:val="32"/>
          <w:szCs w:val="32"/>
        </w:rPr>
        <w:t>，加快建设“</w:t>
      </w:r>
      <w:r>
        <w:rPr>
          <w:rFonts w:ascii="Times New Roman" w:hAnsi="Times New Roman" w:cs="Times New Roman" w:eastAsia="仿宋_GB2312"/>
          <w:color w:val="000000"/>
          <w:sz w:val="32"/>
          <w:szCs w:val="32"/>
        </w:rPr>
        <w:t>京津</w:t>
      </w:r>
      <w:r>
        <w:rPr>
          <w:rFonts w:ascii="Times New Roman" w:hAnsi="Times New Roman" w:cs="Times New Roman" w:eastAsia="仿宋_GB2312"/>
          <w:color w:val="000000"/>
          <w:sz w:val="32"/>
          <w:szCs w:val="32"/>
        </w:rPr>
        <w:t>冀</w:t>
      </w:r>
      <w:r>
        <w:rPr>
          <w:rFonts w:ascii="Times New Roman" w:hAnsi="Times New Roman" w:cs="Times New Roman" w:eastAsia="仿宋_GB2312"/>
          <w:color w:val="000000"/>
          <w:sz w:val="32"/>
          <w:szCs w:val="32"/>
        </w:rPr>
        <w:t>科技新干线</w:t>
      </w:r>
      <w:r>
        <w:rPr>
          <w:rFonts w:ascii="Times New Roman" w:hAnsi="Times New Roman" w:cs="Times New Roman" w:eastAsia="仿宋_GB2312"/>
          <w:color w:val="000000"/>
          <w:sz w:val="32"/>
          <w:szCs w:val="32"/>
        </w:rPr>
        <w:t>”。</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构建京津冀产业协同创新共同体。合力推进重大产业研发与技术应用示范工程，联合打造一批具有国际竞争力的创新型产业集群。依托重点学科和优势技术领域的高校、科研院所，创新体制机制，建设跨学科跨领域协同创新研究中心。加快京津冀企业、科研机构建立一批高水平的京津冀产业技术创新联盟。</w:t>
      </w:r>
    </w:p>
    <w:p>
      <w:pPr>
        <w:pStyle w:val="Normal"/>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进京津冀科技服务共同体建设。建设大型科学仪器设备设施协作共用网，共建国家科技资源服务业基地，组建京津冀技术交易联盟、京津冀科技服务业联盟和京津冀知识产权服务联盟，培育一批科技服务业集聚区，促进三地科学研究交流与合作、科技普及交流与合作、服务人才交流与培养。</w:t>
      </w:r>
    </w:p>
    <w:p>
      <w:pPr>
        <w:pStyle w:val="Normal"/>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构建京津冀区域协同创新机制。探索设立京津冀基础研究合作专项，促进重大科学问题联合攻关。推动区域间产学研用合作，加快建立促进成果利用、共享与转化的体制机制。围绕重点领域建立重点实验室联盟合作机制，深化学术交流、项目合作和人才培养，促进科研仪器、数据资料的开放共享。探索建立跨区域的创新人才自由流动机制，破除人才资源流动的体制机制障碍。围绕部分园区、产业或领域，加快建立京津冀区域间</w:t>
      </w:r>
      <w:r>
        <w:rPr>
          <w:rFonts w:ascii="Times New Roman" w:hAnsi="Times New Roman" w:cs="Times New Roman" w:eastAsia="仿宋_GB2312"/>
          <w:color w:val="000000"/>
          <w:sz w:val="32"/>
          <w:szCs w:val="32"/>
        </w:rPr>
        <w:t>创新政策的</w:t>
      </w:r>
      <w:r>
        <w:rPr>
          <w:rFonts w:ascii="Times New Roman" w:hAnsi="Times New Roman" w:cs="Times New Roman" w:eastAsia="仿宋_GB2312"/>
          <w:color w:val="000000"/>
          <w:sz w:val="32"/>
          <w:szCs w:val="32"/>
        </w:rPr>
        <w:t>统筹协调和有效衔接机制，促进创新政策共享。</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四）提升科技创新体系能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顶层设计，着力推进众创空间建设，提升高等学校创新能力，引进和培育一批高水平研发机构，构建创新创业的社会化服务平台，形成网络化、开放、高效的创新体系。</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众创空间建设。贯彻落实国务院《关于加快众创空间发展服务实体经济转型升级的指导意见》（国办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和《天津市关于发展众创空间推进大众创新创业的政策措施》（津政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支持围绕重点领域发展众创空间，重点打造环天南大创新创业“十字街”区。支持投资机构、行业组织等建设众创空间。鼓励龙头骨干企业围绕主营业务方向建设众创空间。鼓励科研院所、高校围绕优势专业领域建设众创空间。支持依托众创空间激发更多科技人员、大学生等创新创业活力。支持依托众创空间聚集更多的创客和创业团队，孵化培育更多科技型小微企业。支持依托众创空间举办创新创业大赛、创新创业论坛等活动，激发全社会创新创造活力。</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升高等学校创新能力。建立若干支撑科技发展的国内一流学科，系统提升人才培养、学科建设、科技研发水平，增强原始创新能力和服务经济社会发展能力。引导和支持高等学校优化学科结构，创新学科组织模式，打造学科高峰和高层次创新人才高地。坚持产教融合、科教协同原则，着力培养富有创新精神和实践能力的各类创新型、应用型、复合型人才。高起点、高水准推进高校协同创新中心建设。</w:t>
      </w:r>
    </w:p>
    <w:p>
      <w:pPr>
        <w:pStyle w:val="Normal"/>
        <w:spacing w:lineRule="exact" w:line="560"/>
        <w:ind w:firstLine="640"/>
        <w:rPr>
          <w:rFonts w:eastAsia="仿宋_GB231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培育和持续引进高水平研发机构。围绕我市重点发展领域，引进一批国家级科研院所、海内外高水平研发机构或分支机构。加强与国内外研发机构的交流，支持战略合作与共建。扶持有条件的机构，新建一批国家级工程中心、重点实验室、企业技术中心。通过院市、院企合作、引进等渠道，共同推进国家级研发机构的建设。支持高校、军工、企业、外资、社会组织等主体创办研发机构及新型研发组织，构建完善的研发体系。</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构建创新创业社会化服务平台。重点发展研发设计、创新创业、科技咨询、人才培养、科技信息与情报、检验检测、科技金融、技术转移、知识产权等专业科技服务和综合科技服务，形成覆盖创新创业全链条的科技服务体系。</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淘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科技服务电商平台发展，引导发展一批众扶创业平台和众包创新平台，形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技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新型科技服务模式</w:t>
      </w:r>
      <w:r>
        <w:rPr>
          <w:rFonts w:ascii="Times New Roman" w:hAnsi="Times New Roman" w:cs="Times New Roman" w:eastAsia="仿宋_GB2312"/>
          <w:color w:val="000000"/>
          <w:sz w:val="32"/>
          <w:szCs w:val="32"/>
        </w:rPr>
        <w:t>。着力提升生产力促进中心、孵化器服务机构面向产业的服务能力，促进与产业的深度融合。加快国内外高水平科技服务机构引进或在津设立分支机构，推进服务标准与国际接轨。</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五）完善市场化科技服务体系</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整合各类科技服务企业、科技中介机构、商务服务机构等服务资源，加强市场化科技服务平台建设，推动天津自创区建设科技服务业试点，加快形成市场化、网络化的科技服务体系。</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做大一批专业化的服务领域。围绕重点行业和领域，大力聚集国家级大院大所、国内外知名咨询机构、跨国公司研发中心等研发服务资源。充分发挥龙头企业、重点企业、大型科研院所面向所在行业的服务和辐射能力，树立服务品牌。发展壮大工程设计与咨询、研发服务与外包、文化创意与动漫等科技服务业领域，形成一批市场化的骨干服务行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做强一批市场化的科技中介服务机构。培育和壮大第三方专业化科技中介服务机构，坚持市场导向，创新科技服务模式，丰富和完善服务方式，促进中介机构专业化、网络化、规模化发展。打造集全市科技服务资源为一体的科技服务大平台。建成适应天津经济和科技发展的市场化科技中介服务体系。</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动自创区科技服务业试点建设。落实《国务院关于加快科技服务业发展的若干意见》及《科技部高新司关于开展科技服务业区域试点工作的通知》要求，重点发展科技金融、互联网、技术转移、科技咨询等优势服务业，促进服务业与传统产业的融合发展。围绕自创区主导产业，促进高端科技服务资源在各分园的聚集，打造一批科技服务业集聚区。整合国内外相关资源，高标准推进国家科技资源服务基地建设。实施重大科技服务业项目，建设华北知识产权运营中心等市场化运作的科技服务平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完善市场化商务服务体系。围绕科技型中小企业发展的市场化、专业化服务需求，发挥互联网融合作用，建立集企业注册、工商审计、管理咨询、法律服务、人力资源服务、财务服务、市场资讯、产品资讯等多种服务为一体的一站式、全方位的市场化商务服务格局，形成点对点、点对面的商务服务体系。</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六）健全科技金融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推进科技金融产品和服务创新，大力发展各类科技股权投资基金，探索多元化的科技创新融资模式，支持银行开展科技金融服务，优化科技金融创新的政策环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力发展各类科技股权投资基金。</w:t>
      </w:r>
      <w:r>
        <w:rPr>
          <w:rFonts w:ascii="Times New Roman" w:hAnsi="Times New Roman" w:cs="Times New Roman" w:eastAsia="仿宋_GB2312"/>
          <w:color w:val="000000"/>
          <w:sz w:val="32"/>
          <w:szCs w:val="32"/>
        </w:rPr>
        <w:t>发挥财政资金引导和杠杆作用，通过母基金引导社会资金建立种子基金、天使投资基金、</w:t>
      </w:r>
      <w:r>
        <w:rPr>
          <w:rFonts w:ascii="Times New Roman" w:hAnsi="Times New Roman" w:cs="Times New Roman" w:eastAsia="仿宋_GB2312"/>
          <w:color w:val="000000"/>
          <w:sz w:val="32"/>
          <w:szCs w:val="32"/>
        </w:rPr>
        <w:t>创业</w:t>
      </w:r>
      <w:r>
        <w:rPr>
          <w:rFonts w:ascii="Times New Roman" w:hAnsi="Times New Roman" w:cs="Times New Roman" w:eastAsia="仿宋_GB2312"/>
          <w:color w:val="000000"/>
          <w:sz w:val="32"/>
          <w:szCs w:val="32"/>
        </w:rPr>
        <w:t>投资基金、</w:t>
      </w:r>
      <w:r>
        <w:rPr>
          <w:rFonts w:ascii="Times New Roman" w:hAnsi="Times New Roman" w:cs="Times New Roman" w:eastAsia="仿宋_GB2312"/>
          <w:color w:val="000000"/>
          <w:sz w:val="32"/>
          <w:szCs w:val="32"/>
        </w:rPr>
        <w:t>产业并购基金、新兴产业创业投资引导基金、科技成果转化</w:t>
      </w:r>
      <w:r>
        <w:rPr>
          <w:rFonts w:ascii="Times New Roman" w:hAnsi="Times New Roman" w:cs="Times New Roman" w:eastAsia="仿宋_GB2312"/>
          <w:color w:val="000000"/>
          <w:sz w:val="32"/>
          <w:szCs w:val="32"/>
        </w:rPr>
        <w:t>基金等</w:t>
      </w:r>
      <w:r>
        <w:rPr>
          <w:rFonts w:ascii="Times New Roman" w:hAnsi="Times New Roman" w:cs="Times New Roman" w:eastAsia="仿宋_GB2312"/>
          <w:color w:val="000000"/>
          <w:sz w:val="32"/>
          <w:szCs w:val="32"/>
        </w:rPr>
        <w:t>。通过优惠政策吸引海内外商业基金、商业化科技类股权投资基金落户，引导境外资本投向我市创新领域。鼓励本市企业集团、上市公司、创业投资、股权投资机构与境外科技投资机构新建、共建国际科技创新基金、并购基金。允许符合条件的国有创投企业建立创业投资跟投机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健全科技企业融资服务体系。鼓励金融机构、社会资本搭建互联网金融服务平台。</w:t>
      </w:r>
      <w:r>
        <w:rPr>
          <w:rFonts w:ascii="Times New Roman" w:hAnsi="Times New Roman" w:cs="Times New Roman" w:eastAsia="仿宋_GB2312"/>
          <w:color w:val="000000"/>
          <w:sz w:val="32"/>
          <w:szCs w:val="32"/>
        </w:rPr>
        <w:t>鼓励风险投资基金、银行、保险、证券、信托等机构合作，促进众筹、众创、众包、众扶与金融有效嫁接</w:t>
      </w:r>
      <w:r>
        <w:rPr>
          <w:rFonts w:ascii="Times New Roman" w:hAnsi="Times New Roman" w:cs="Times New Roman" w:eastAsia="仿宋_GB2312"/>
          <w:color w:val="000000"/>
          <w:sz w:val="32"/>
          <w:szCs w:val="32"/>
        </w:rPr>
        <w:t>。鼓励金融机构、保险机构建立科技专营机构，发展科技小额贷款公司。</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区科技金融对接平台功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rPr>
        <w:t>政策性</w:t>
      </w:r>
      <w:r>
        <w:rPr>
          <w:rFonts w:ascii="Times New Roman" w:hAnsi="Times New Roman" w:cs="Times New Roman" w:eastAsia="仿宋_GB2312"/>
          <w:color w:val="000000"/>
          <w:sz w:val="32"/>
          <w:szCs w:val="32"/>
        </w:rPr>
        <w:t>担保</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rPr>
        <w:t>，推动投保贷联动，引导企业利用各类债务工具融资。</w:t>
      </w:r>
      <w:r>
        <w:rPr>
          <w:rFonts w:ascii="Times New Roman" w:hAnsi="Times New Roman" w:cs="Times New Roman" w:eastAsia="仿宋_GB2312"/>
          <w:color w:val="000000"/>
          <w:sz w:val="32"/>
          <w:szCs w:val="32"/>
        </w:rPr>
        <w:t>创新知识产权投融资模式，加快知识产权流转和处置便利化。探索建立政府与天使投资、创新创业大赛联合支持方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鼓励银行机构开展科技金融服务。创新科技金融机构服务机制，支持民营银行、投资银行面向中小企业需求开展金融产品创新。引导金融机构对新设创新创业科技企业给予信贷支持。支持银行业相关金融机构在津设立具有投资功能的子公司，创新科技型中小企业融资模式，完善投、贷、债、保联动机制。建立知识产权质押融资的市场化风险补偿机制，简化知识产权质押融资流程。</w:t>
      </w:r>
    </w:p>
    <w:p>
      <w:pPr>
        <w:pStyle w:val="Normal"/>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化资本市场对创新创业的支持。加快发展多层次资本市场，</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科技</w:t>
      </w:r>
      <w:r>
        <w:rPr>
          <w:rFonts w:ascii="Times New Roman" w:hAnsi="Times New Roman" w:cs="Times New Roman" w:eastAsia="仿宋_GB2312"/>
          <w:color w:val="000000"/>
          <w:sz w:val="32"/>
          <w:szCs w:val="32"/>
        </w:rPr>
        <w:t>企业上市融资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鼓励企业利用资本市场，通过资本运作实现快速持续发展。</w:t>
      </w:r>
      <w:r>
        <w:rPr>
          <w:rFonts w:ascii="Times New Roman" w:hAnsi="Times New Roman" w:cs="Times New Roman" w:eastAsia="仿宋_GB2312"/>
          <w:color w:val="000000"/>
          <w:sz w:val="32"/>
          <w:szCs w:val="32"/>
        </w:rPr>
        <w:t>鼓励发展多种形式的并购融资。</w:t>
      </w:r>
      <w:r>
        <w:rPr>
          <w:rFonts w:ascii="Times New Roman" w:hAnsi="Times New Roman" w:cs="Times New Roman" w:eastAsia="仿宋_GB2312"/>
          <w:color w:val="000000"/>
          <w:sz w:val="32"/>
          <w:szCs w:val="32"/>
        </w:rPr>
        <w:t>支持企业实行股份制改造，完善治理机制，明晰股本结构，实施股权激励。支持企业利用境内外多层次资本市场实现上市和挂牌，扩大科技企业融资规模。</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七）深化科技体制改革</w:t>
      </w:r>
    </w:p>
    <w:p>
      <w:pPr>
        <w:pStyle w:val="Normal"/>
        <w:spacing w:lineRule="exact" w:line="560"/>
        <w:ind w:firstLine="640"/>
        <w:rPr/>
      </w:pPr>
      <w:r>
        <w:rPr>
          <w:rFonts w:ascii="Times New Roman" w:hAnsi="Times New Roman" w:cs="Times New Roman" w:eastAsia="仿宋_GB2312"/>
          <w:color w:val="000000"/>
          <w:sz w:val="32"/>
          <w:szCs w:val="32"/>
        </w:rPr>
        <w:t>以市场化和法治化为导向，更好发挥市场在配置资源中的决定性作用和</w:t>
      </w:r>
      <w:hyperlink r:id="rId6" w:tgtFrame="https://www.baidu.com/_blank">
        <w:r>
          <w:rPr>
            <w:rStyle w:val="InternetLink"/>
            <w:rFonts w:ascii="Times New Roman" w:hAnsi="Times New Roman" w:cs="Times New Roman" w:eastAsia="仿宋_GB2312"/>
            <w:color w:val="000000"/>
            <w:sz w:val="32"/>
            <w:szCs w:val="32"/>
          </w:rPr>
          <w:t>更好发挥政府作用</w:t>
        </w:r>
      </w:hyperlink>
      <w:r>
        <w:rPr>
          <w:rFonts w:ascii="Times New Roman" w:hAnsi="Times New Roman" w:cs="Times New Roman" w:eastAsia="仿宋_GB2312"/>
          <w:color w:val="000000"/>
          <w:sz w:val="32"/>
          <w:szCs w:val="32"/>
        </w:rPr>
        <w:t>，着力构建面向产业的科技体制机制和创新治理体系，最大限度激发科技第一生产力、创新第一动力的巨大潜能。</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科技治理方式。明确科技创新领域政府和市场定位，推动政府职能从研发管理向创新服务转变。统筹科技资源配置，建立跨部门、一站式的科技项目管理体系，加强事中、事后的监督检查和责任倒查。委托专业机构进行项目管理，实现科技项目受理、评审、管理与监督、检查、验收的职责分离。针对科学、技术和创新不同导向的科技计划项目，建立差异化的立项评审和验收评价制度。建立覆盖指南编制、项目申请、评估评审、立项决策、监理验收、跟踪考评全过程的科研信用评价制度。</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革科技计划体系。按照国家科技计划管理的顶层设计要求，再造科技计划管理体系。对现有科技计划（专项、基金等）进行优化整合，按照天津市自然科学基金、技术创新引导专项（基金）、科技重大专项与工程、重点研发计划、创新平台与人才专项等科技计划重构科技计划布局。科技计划（专项、基金等）争取纳入统一的科技管理平台，完善统筹协调科技决策机制。</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科研项目和资金管理方式。建立符合科研规律、高效规范的科研项目和资金使用管理制度，制定和修订相关计划管理办法和经费使用办法。改进和规范科研项目管理流程，提高资金使用效率。完善科研项目间接费管理制度，加强对科研人员的激励力度。</w:t>
      </w:r>
    </w:p>
    <w:p>
      <w:pPr>
        <w:pStyle w:val="Normal"/>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科技成果转化。加快落实《促进科技成果转化法》，加快制定和落实相关配套制度措施。完善科技成果转化奖励报酬制度，允许职务发明成果转让收益在单位、完成和转化科技成果做出重要贡献的人员之间合理分配，奖励比例由单位依法自主决定。设立科技成果转化引导基金，加大对风投、保险和担保机构参与科技成果转化的支持力度。建立科技成果转化联动机制，实现与国家科技成果转化行动联动。支持企业引进、转化重大创新科技成果。鼓励高等学校和科研院所建立专业化的技术转移机构，畅通技术转移通道。</w:t>
      </w:r>
    </w:p>
    <w:p>
      <w:pPr>
        <w:pStyle w:val="Normal"/>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进科研院所改革。加快科研院所分类改革，率先探索科研院所去行政化和混合所有制改革试点，允许科研院所在人事、财务及人才激励等方面进行自主改革，打破职称职务终身制，营造能进能出能上能下的发展局面。推动公益型院所建立理事会治理机制，转制院所建立现代企业治理制度。建立以自主知识产权、产业化绩效、科技持续创新为导向，以科技人才效能发挥为核心的科研院所绩效评价和聘用体系。</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八）加强科技人才队伍建设</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充分发挥市场在人才配置中的决定性作用，加强创新人才引进，加大创业人才支持力度，着力培养一批高层次创新人才，创造人尽其才、才尽其用的政策环境。</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高层次人才引进与培养力度。实行更积极、更开放、更有效的人才引进政策，加快推进“千企万人”计划、天津市千人计划等促进海内外高层次创新人才向企业聚集。深化落实</w:t>
      </w:r>
      <w:hyperlink r:id="rId7" w:tgtFrame="_blank">
        <w:r>
          <w:rPr>
            <w:rStyle w:val="InternetLink"/>
            <w:rFonts w:ascii="Times New Roman" w:hAnsi="Times New Roman" w:cs="Times New Roman" w:eastAsia="仿宋_GB2312"/>
            <w:color w:val="000000"/>
            <w:sz w:val="32"/>
            <w:szCs w:val="32"/>
          </w:rPr>
          <w:t>“</w:t>
        </w:r>
        <w:r>
          <w:rPr>
            <w:rStyle w:val="InternetLink"/>
            <w:rFonts w:eastAsia="仿宋_GB2312" w:cs="Times New Roman" w:ascii="Times New Roman" w:hAnsi="Times New Roman"/>
            <w:color w:val="000000"/>
            <w:sz w:val="32"/>
            <w:szCs w:val="32"/>
          </w:rPr>
          <w:t>131</w:t>
        </w:r>
        <w:r>
          <w:rPr>
            <w:rStyle w:val="InternetLink"/>
            <w:rFonts w:eastAsia="仿宋_GB2312" w:cs="仿宋_GB2312" w:ascii="仿宋_GB2312" w:hAnsi="仿宋_GB2312"/>
            <w:color w:val="000000"/>
            <w:sz w:val="32"/>
            <w:szCs w:val="32"/>
          </w:rPr>
          <w:t>”</w:t>
        </w:r>
        <w:r>
          <w:rPr>
            <w:rStyle w:val="InternetLink"/>
            <w:rFonts w:ascii="Times New Roman" w:hAnsi="Times New Roman" w:cs="Times New Roman" w:eastAsia="仿宋_GB2312"/>
            <w:color w:val="000000"/>
            <w:sz w:val="32"/>
            <w:szCs w:val="32"/>
          </w:rPr>
          <w:t>创新型人才培养工程</w:t>
        </w:r>
      </w:hyperlink>
      <w:r>
        <w:rPr>
          <w:rFonts w:ascii="Times New Roman" w:hAnsi="Times New Roman" w:cs="Times New Roman" w:eastAsia="仿宋_GB2312"/>
          <w:color w:val="000000"/>
          <w:sz w:val="32"/>
          <w:szCs w:val="32"/>
        </w:rPr>
        <w:t>、新型企业家培养工程，进一步加大高层次人才的培养力度。增加人才绿卡的服务功能，加强国内外精英人才聚集，引进一批高水平创新团队。重点在自创区、自贸区先行先试一批重大人才政策，构建具有国际竞争力的人才制度，实施创新人才引进工程，创建“人才特区”。推动自贸区建设海外人才离岸创业基地试点，做好</w:t>
      </w:r>
      <w:r>
        <w:rPr>
          <w:rFonts w:ascii="Times New Roman" w:hAnsi="Times New Roman" w:cs="Times New Roman" w:eastAsia="仿宋_GB2312"/>
          <w:color w:val="000000"/>
          <w:sz w:val="32"/>
          <w:szCs w:val="32"/>
        </w:rPr>
        <w:t>海外人才</w:t>
      </w:r>
      <w:r>
        <w:rPr>
          <w:rFonts w:ascii="Times New Roman" w:hAnsi="Times New Roman" w:cs="Times New Roman" w:eastAsia="仿宋_GB2312"/>
          <w:color w:val="000000"/>
          <w:sz w:val="32"/>
          <w:szCs w:val="32"/>
        </w:rPr>
        <w:t>来津创业的前置服务。进一步健全科技特派员制度，鼓励高校、科研院所科技人员服务企业。</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大创业人才支持力度。鼓励各区、园区在创业人才引进和政策扶持上大胆创新。支持高校科研院所科技人员兼职兼薪和离岗创业。依托众创空间、科技企业孵化器等支持“</w:t>
      </w:r>
      <w:r>
        <w:rPr>
          <w:rFonts w:ascii="Times New Roman" w:hAnsi="Times New Roman" w:cs="Times New Roman" w:eastAsia="仿宋_GB2312"/>
          <w:color w:val="000000"/>
          <w:sz w:val="32"/>
          <w:szCs w:val="32"/>
        </w:rPr>
        <w:t>创业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连续创业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海外创业者</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为代表的创业群体。</w:t>
      </w:r>
      <w:r>
        <w:rPr>
          <w:rFonts w:ascii="Times New Roman" w:hAnsi="Times New Roman" w:cs="Times New Roman" w:eastAsia="仿宋_GB2312"/>
          <w:color w:val="000000"/>
          <w:sz w:val="32"/>
          <w:szCs w:val="32"/>
        </w:rPr>
        <w:t>支持大型企业建立内部创业服务平台。定期举办创业大赛、创业沙龙等创业活动，营造良好的创新创业社会氛围。</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人才评价和激励机制。创新科技人才职称评审制度，突出用人主体在职称评审中的主导作用，推动高校、科研院所和国有企业评聘制度改革。建立适应基础研究、应用研究、产业化开发等不同人才特点的动态科技人才分类评价机制。构建以增加知识价值为导向的激励机制。创新科研成果收益分配机制，鼓励与职务发明人（团队）事先协商确定科技成果收益分配的方式、数额和比例。</w:t>
      </w:r>
      <w:r>
        <w:rPr>
          <w:rFonts w:ascii="Times New Roman" w:hAnsi="Times New Roman" w:cs="Times New Roman" w:eastAsia="仿宋_GB2312"/>
          <w:color w:val="000000"/>
          <w:sz w:val="32"/>
          <w:szCs w:val="32"/>
        </w:rPr>
        <w:t>建立既能充分发挥激励作用又合理规范的人员收入分配机制</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九）强化对外开放与合作创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密围绕天津经济社会发展和自贸区建设等重大需求，推进开放创新，加强顶层设计和整体布局，加快“引进来、走出去”，面向全球组织集聚创新资源。</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深化部市会商与院地合作。加强部市会商，集成资源、合力推进京津冀协同创新、天津国家自主创新示范区建设、小巨人企业发展三方面工作。加强院地合作，加快</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rPr>
        <w:t>中科院重大项目在津</w:t>
      </w:r>
      <w:r>
        <w:rPr>
          <w:rFonts w:ascii="Times New Roman" w:hAnsi="Times New Roman" w:cs="Times New Roman" w:eastAsia="仿宋_GB2312"/>
          <w:color w:val="000000"/>
          <w:sz w:val="32"/>
          <w:szCs w:val="32"/>
        </w:rPr>
        <w:t>落地，</w:t>
      </w:r>
      <w:r>
        <w:rPr>
          <w:rFonts w:ascii="Times New Roman" w:hAnsi="Times New Roman" w:cs="Times New Roman" w:eastAsia="仿宋_GB2312"/>
          <w:color w:val="000000"/>
          <w:sz w:val="32"/>
          <w:szCs w:val="32"/>
        </w:rPr>
        <w:t>尽快</w:t>
      </w:r>
      <w:r>
        <w:rPr>
          <w:rFonts w:ascii="Times New Roman" w:hAnsi="Times New Roman" w:cs="Times New Roman" w:eastAsia="仿宋_GB2312"/>
          <w:color w:val="000000"/>
          <w:sz w:val="32"/>
          <w:szCs w:val="32"/>
        </w:rPr>
        <w:t>孵</w:t>
      </w:r>
      <w:r>
        <w:rPr>
          <w:rFonts w:ascii="Times New Roman" w:hAnsi="Times New Roman" w:cs="Times New Roman" w:eastAsia="仿宋_GB2312"/>
          <w:color w:val="000000"/>
          <w:sz w:val="32"/>
          <w:szCs w:val="32"/>
        </w:rPr>
        <w:t>育</w:t>
      </w:r>
      <w:r>
        <w:rPr>
          <w:rFonts w:ascii="Times New Roman" w:hAnsi="Times New Roman" w:cs="Times New Roman" w:eastAsia="仿宋_GB2312"/>
          <w:color w:val="000000"/>
          <w:sz w:val="32"/>
          <w:szCs w:val="32"/>
        </w:rPr>
        <w:t>一批具有核心竞争力的骨干企业</w:t>
      </w:r>
      <w:r>
        <w:rPr>
          <w:rFonts w:ascii="Times New Roman" w:hAnsi="Times New Roman" w:cs="Times New Roman" w:eastAsia="仿宋_GB2312"/>
          <w:color w:val="000000"/>
          <w:sz w:val="32"/>
          <w:szCs w:val="32"/>
        </w:rPr>
        <w:t>；充分发挥中科院品牌效应、人才优势，助力天津众创空间的建设；推进中科院</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我市</w:t>
      </w:r>
      <w:r>
        <w:rPr>
          <w:rFonts w:ascii="Times New Roman" w:hAnsi="Times New Roman" w:cs="Times New Roman" w:eastAsia="仿宋_GB2312"/>
          <w:color w:val="000000"/>
          <w:sz w:val="32"/>
          <w:szCs w:val="32"/>
        </w:rPr>
        <w:t>企业、产业部门、大学等创新</w:t>
      </w:r>
      <w:r>
        <w:rPr>
          <w:rFonts w:ascii="Times New Roman" w:hAnsi="Times New Roman" w:cs="Times New Roman" w:eastAsia="仿宋_GB2312"/>
          <w:color w:val="000000"/>
          <w:sz w:val="32"/>
          <w:szCs w:val="32"/>
        </w:rPr>
        <w:t>主体</w:t>
      </w:r>
      <w:r>
        <w:rPr>
          <w:rFonts w:ascii="Times New Roman" w:hAnsi="Times New Roman" w:cs="Times New Roman" w:eastAsia="仿宋_GB2312"/>
          <w:color w:val="000000"/>
          <w:sz w:val="32"/>
          <w:szCs w:val="32"/>
        </w:rPr>
        <w:t>合作，共建多种形式</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转移转化平台。依托中科院联想学院等培训平台，</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rPr>
        <w:t>培养一批具有战略思维的高端领军人才及复合型创业团队</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大对境外创新投资的支持力度。探索拓展科技企业境外融资渠道。支持以并购境外研发机构和高科技企业为目标的境外投资。支持本市创投机构加强与海外创投机构合作，共同开展境外创新投资。鼓励企业购买、转化、投资境外关键核心技术。支持企业通过并购或直接投资等方式在境外设立科技创新机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力吸引外资研发机构落户天津。鼓励跨国公司和世界知名研发机构在本市设立独立研发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与本市高校、科研机构和科技企业合作成立联合实验室或联合研发中心。支持外资研发机构参与本市公共研发服务平台建设。鼓励外资研发机构积极参与本市国际科技合作、国际大科学计划和科技援外计划。</w:t>
      </w:r>
    </w:p>
    <w:p>
      <w:pPr>
        <w:pStyle w:val="Normal"/>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积极推动国际科技合作机制创新。探索国际技术转移新机制，加快聚集国内外技术转移服务机构。逐步加大科技计划项目的开放度和包容性。鼓励在津外资企业和科研机构与本市相关机构联合申请承担全市科技计划项目。鼓励小巨人企业和领军企业参与国际技术合作。</w:t>
      </w:r>
    </w:p>
    <w:p>
      <w:pPr>
        <w:pStyle w:val="Normal"/>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动融入“一带一路”建设。围绕我市先进技术领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鼓励科技型企业到沿线国家设立技术推广中心或分支机构，输出具有自主知识产权的新技术、新产品，提升产品境外开发能力，拓展境外发展空间。支持企业引进沿线国家先进科技资源，开展关键核心技术及产业化应用研究。着力扶持国际科技服务机构，为促成与沿线国家服务机构合作双赢提供专业支持和相关渠道。鼓励自创区各分园、实力较强的科技企业参与海外科技园区投资建设，探索共建海外园区新模式。</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十）加强科普和创新文化建设</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崇尚科学精神，加强科研诚信体系建设，加强科普教育，营造鼓励探索、宽容失败和尊重人才、尊重创造的文化环境。</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科学精神和诚信体系建设。将科研诚信和科学伦理教育纳入科技人员职业培训体系，强化科技人员的诚信意识和社会责任。加大对科技创新先进人物、典型案例的宣传力度，遏制科研学术研究中的不良风气。发挥科研机构和学术团体的自律功能，引导科技人员加强自我约束、自我管理。加强科研诚信社会监督力度，扩大公众对科研活动的知情权和监督权。</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科普教育与普及。完善科普政策法规体系，创新科普工作管理机制，建设以信息化为核心的科普体系。充分发挥科普基地作用，深化全民科普教育，重点提升青少年等群体的科学素质。加大高校、科研院所、重点实验室、大型科学仪器设施向社会开放开展科普活动的力度。</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培育创新创业文化。引导公众树立务实创新、开放包容的文化价值观。突出营造优良的知识产权保护氛围。形成宽容失败、鼓励创新的科研文化，加快塑造有利于科技创新的城市精神。形成尊重劳动、尊重知识、尊重人才、尊重创造的良好氛围，让创新创业者成为受人尊重的公众人物。</w:t>
      </w:r>
    </w:p>
    <w:p>
      <w:pPr>
        <w:pStyle w:val="Normal"/>
        <w:numPr>
          <w:ilvl w:val="0"/>
          <w:numId w:val="0"/>
        </w:numPr>
        <w:spacing w:lineRule="exact" w:line="560"/>
        <w:ind w:firstLine="640"/>
        <w:outlineLvl w:val="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六、保障措施</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加强组织领导</w:t>
      </w:r>
    </w:p>
    <w:p>
      <w:pPr>
        <w:pStyle w:val="Normal"/>
        <w:spacing w:lineRule="exact" w:line="560"/>
        <w:ind w:firstLine="640"/>
        <w:rPr/>
      </w:pPr>
      <w:r>
        <w:rPr>
          <w:rFonts w:ascii="Times New Roman" w:hAnsi="Times New Roman" w:cs="Times New Roman" w:eastAsia="仿宋_GB2312"/>
          <w:color w:val="000000"/>
          <w:sz w:val="32"/>
          <w:szCs w:val="32"/>
        </w:rPr>
        <w:t>切实加强组织领导，贯彻落实创新驱动发展国家战略，发挥国家自主创新示范区建设领导小组等的核心作用。完善部市会商、委区共建机制，加强各区、各部门、各单位与全市的统筹衔接，加强重大事项的会商和协调，明确责任分工和目标节点，切实做好重大任务的分解和落实。加快建立科技管理信息系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筹全市科技资源，促进开放共享共用。</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加强政策创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化法制环境，提升法制观念，认真贯彻落实国家和天津市科技进步法、成果转化法等法律法规，并做好相关配套政策落实。加强供给侧政策创新，优先支持认定的重点新产品和“杀手锏”产品纳入政府集中采购目录。强化需求侧政策引领，重点推进“创新券”制度。推广落实市内外先进政策经验，强化科技政策与财税、金融、产业政策的衔接配套。优化科技服务业支持政策，实施政府采购科技服务的后补助和奖励制度。</w:t>
      </w:r>
    </w:p>
    <w:p>
      <w:pPr>
        <w:pStyle w:val="Normal"/>
        <w:numPr>
          <w:ilvl w:val="0"/>
          <w:numId w:val="0"/>
        </w:numPr>
        <w:spacing w:lineRule="exact" w:line="560"/>
        <w:ind w:firstLine="640"/>
        <w:outlineLvl w:val="0"/>
        <w:rPr>
          <w:rFonts w:ascii="楷体_GB2312" w:hAnsi="楷体_GB2312" w:eastAsia="楷体_GB2312" w:cs="Arial"/>
          <w:color w:val="000000"/>
          <w:sz w:val="32"/>
          <w:szCs w:val="32"/>
          <w:shd w:fill="FFFFFF" w:val="clear"/>
        </w:rPr>
      </w:pPr>
      <w:r>
        <w:rPr>
          <w:rFonts w:ascii="楷体_GB2312" w:hAnsi="楷体_GB2312" w:cs="宋体;SimSun" w:eastAsia="楷体_GB2312"/>
          <w:bCs/>
          <w:color w:val="000000"/>
          <w:sz w:val="32"/>
          <w:szCs w:val="32"/>
        </w:rPr>
        <w:t>（三）加大创新投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财政科技经费投入的稳定增长机制，加大政府和社会科技创新投入力度，确保科技投入稳定增长。建立种子基金、天使投资基金、风险投资基金、新兴产业投资基金等，构建多层次、多渠道投融资保障体系。优化财政资金支出模式，引入后补助等支持方式。发挥财政资金和创业投资引导基金的杠杆作用，加强与科技部、财政部的部市联动，引导和带动更多金融资本、民间资本投入到科技创新。鼓励企业设立研究开发专项资金，促进企业成为创新投入和资本运营主体。</w:t>
      </w:r>
    </w:p>
    <w:p>
      <w:pPr>
        <w:pStyle w:val="Normal"/>
        <w:numPr>
          <w:ilvl w:val="0"/>
          <w:numId w:val="0"/>
        </w:numPr>
        <w:spacing w:lineRule="exact" w:line="560"/>
        <w:ind w:firstLine="640"/>
        <w:outlineLvl w:val="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四）加强监测评估</w:t>
      </w:r>
    </w:p>
    <w:p>
      <w:pPr>
        <w:pStyle w:val="Normal"/>
        <w:spacing w:lineRule="exact" w:line="560"/>
        <w:ind w:firstLine="640"/>
        <w:rPr/>
      </w:pPr>
      <w:r>
        <w:rPr>
          <w:rFonts w:ascii="Times New Roman" w:hAnsi="Times New Roman" w:cs="Times New Roman" w:eastAsia="仿宋_GB2312"/>
          <w:color w:val="000000"/>
          <w:sz w:val="32"/>
          <w:szCs w:val="32"/>
        </w:rPr>
        <w:t>加强规划实施的年度监测体系和制度建设，及时掌握规划指标的实现进度、任务部署和政策措施的落实情况。着力完善科技创新基础制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快建立科技报告制度和创新调查制度。建立健全科技规划动态调整机制，根据监测评估结果，结合科学技术新进展和社会需求的变化，及时对规划指标和重点任务进行调整。</w:t>
      </w:r>
    </w:p>
    <w:sectPr>
      <w:footerReference w:type="default" r:id="rId8"/>
      <w:type w:val="nextPage"/>
      <w:pgSz w:w="11906" w:h="16838"/>
      <w:pgMar w:left="1588" w:right="1588" w:gutter="0" w:header="0" w:top="204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350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color w:val="FFFFFF"/>
                              <w:sz w:val="24"/>
                              <w:szCs w:val="24"/>
                            </w:rPr>
                            <w:t>—</w:t>
                          </w: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wps:txbx>
                    <wps:bodyPr anchor="t" lIns="0" tIns="0" rIns="0" bIns="0">
                      <a:noAutofit/>
                    </wps:bodyPr>
                  </wps:wsp>
                </a:graphicData>
              </a:graphic>
            </wp:anchor>
          </w:drawing>
        </mc:Choice>
        <mc:Fallback>
          <w:pict>
            <v:rect fillcolor="#FFFFFF" style="position:absolute;rotation:-0;width:65.75pt;height:16.3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color w:val="FFFFFF"/>
                        <w:sz w:val="24"/>
                        <w:szCs w:val="24"/>
                      </w:rPr>
                      <w:t>—</w:t>
                    </w: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r>
                      <w:rPr>
                        <w:rStyle w:val="PageNumber"/>
                        <w:rFonts w:cs="宋体;SimSun" w:ascii="宋体;SimSun" w:hAnsi="宋体;SimSun"/>
                        <w:color w:val="FFFFFF"/>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SimHei" w:cs="Arial Narro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Arial Narrow" w:hAnsi="Arial Narrow" w:eastAsia="黑体;SimHei" w:cs="Arial Narrow"/>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文档结构图 Char"/>
    <w:qFormat/>
    <w:rPr>
      <w:rFonts w:ascii="Calibri" w:hAnsi="Calibri" w:eastAsia="宋体;SimSun" w:cs="Calibri"/>
      <w:kern w:val="2"/>
      <w:sz w:val="21"/>
      <w:szCs w:val="22"/>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正文文本缩进 Char"/>
    <w:qFormat/>
    <w:rPr>
      <w:rFonts w:ascii="仿宋_GB2312" w:hAnsi="仿宋_GB2312" w:eastAsia="仿宋_GB2312" w:cs="宋体;SimSun"/>
      <w:sz w:val="24"/>
      <w:szCs w:val="24"/>
      <w:shd w:fill="FFFFFF" w:val="clear"/>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批注框文本 Char"/>
    <w:qFormat/>
    <w:rPr>
      <w:sz w:val="18"/>
      <w:lang w:bidi="ar-SA"/>
    </w:rPr>
  </w:style>
  <w:style w:type="character" w:styleId="Char5">
    <w:name w:val="脚注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hd w:fill="FFFFFF" w:val="clear"/>
      <w:spacing w:lineRule="exact" w:line="440"/>
      <w:ind w:firstLine="480"/>
      <w:jc w:val="left"/>
    </w:pPr>
    <w:rPr>
      <w:rFonts w:ascii="仿宋_GB2312" w:hAnsi="仿宋_GB2312" w:eastAsia="仿宋_GB2312" w:cs="宋体;SimSun"/>
      <w:kern w:val="0"/>
      <w:sz w:val="24"/>
      <w:szCs w:val="24"/>
      <w:shd w:fill="FFFFFF"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6t_JzMtzBEXDy2UDGBRRN7yKRKz5jroqDnR3btDY1bZqJGHu80SjdhGTvOVg5QS4eMBB5jOGgKI8258w3HRh_&amp;wd=&amp;eqid=8d3d8a7c000097a400000002568a14ca" TargetMode="External"/><Relationship Id="rId3" Type="http://schemas.openxmlformats.org/officeDocument/2006/relationships/hyperlink" Target="http://www.baidu.com/link?url=78XrmEFYZ1sn2prCyo91240K7x2YwUYrckdMarXoD7ghzSJgQGEqcpm1vW0_DsQIdfwl8wdy221-tPI6doQjRK&amp;wd=&amp;eqid=e5b814380003635600000002566e4570" TargetMode="External"/><Relationship Id="rId4" Type="http://schemas.openxmlformats.org/officeDocument/2006/relationships/hyperlink" Target="http://www.baidu.com/link?url=78XrmEFYZ1sn2prCyo91240K7x2YwUYrckdMarXoD7ghzSJgQGEqcpm1vW0_DsQIdfwl8wdy221-tPI6doQjRK&amp;wd=&amp;eqid=e5b814380003635600000002566e4570" TargetMode="External"/><Relationship Id="rId5" Type="http://schemas.openxmlformats.org/officeDocument/2006/relationships/hyperlink" Target="http://www.baidu.com/link?url=lEwx49irSPN7c0CvirNEwLG_7Ftgin10qqZgtnChAKx8hldk79FSvnOCiilPcaIccMwUjZjXqWNanuLpaWqUCq&amp;wd=&amp;eqid=f61bab8e00012fe50000000257037e7f" TargetMode="External"/><Relationship Id="rId6" Type="http://schemas.openxmlformats.org/officeDocument/2006/relationships/hyperlink" Target="http://www.baidu.com/link?url=UKRWBzaAcB4pi2b1eVY_8eZ08V_RbiiXguYisyfPoKfQBozhgS_bnRJz0QSWMH85HKxjTtAaa06XUcwnaAxM6nNTTynxQ14wuIjRb4wfQ5a" TargetMode="External"/><Relationship Id="rId7" Type="http://schemas.openxmlformats.org/officeDocument/2006/relationships/hyperlink" Target="http://www.baidu.com/link?url=6zSoZyMAjM23mz5W0PKnlKmQnocdxZVIwTwDtzmi0oFVBfhM6iZT6wZKwdEK1UICLHsZMT-cdZVy2dxHqYI4nXsxFjkt0oW6mGdnZKUWd_C&amp;wd=&amp;eqid=8e461780000084d80000000256fcd6c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3:00Z</dcterms:created>
  <dc:creator>User</dc:creator>
  <dc:description/>
  <cp:keywords/>
  <dc:language>en-US</dc:language>
  <cp:lastModifiedBy>郭彤</cp:lastModifiedBy>
  <cp:lastPrinted>2016-03-22T14:31:00Z</cp:lastPrinted>
  <dcterms:modified xsi:type="dcterms:W3CDTF">2017-06-30T07:48:00Z</dcterms:modified>
  <cp:revision>3</cp:revision>
  <dc:subject/>
  <dc:title>天津市科技创新“十三五”规划</dc:title>
</cp:coreProperties>
</file>