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评委会和专业评审组评委专家库成员推荐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24"/>
        <w:gridCol w:w="2736"/>
        <w:gridCol w:w="632"/>
        <w:gridCol w:w="684"/>
        <w:gridCol w:w="845"/>
        <w:gridCol w:w="1357"/>
        <w:gridCol w:w="1572"/>
      </w:tblGrid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目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最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称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称号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传真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推荐评委会和专业评审组名称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历经历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专业技术经历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任何职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何学术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成果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、论著、获奖情况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区、县、局、集团总公司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此表由区、县、局、集团总公司填写，报负责评委会日常工作部门一式两份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天津市职称工作办公室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an</dc:creator>
  <dc:description/>
  <dc:language>en-US</dc:language>
  <cp:lastModifiedBy>\</cp:lastModifiedBy>
  <dcterms:modified xsi:type="dcterms:W3CDTF">2019-09-16T08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