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南开大学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>4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年在学研究生公派项目申请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2"/>
        <w:gridCol w:w="1334"/>
        <w:gridCol w:w="934"/>
        <w:gridCol w:w="342"/>
        <w:gridCol w:w="144"/>
        <w:gridCol w:w="1213"/>
        <w:gridCol w:w="208"/>
        <w:gridCol w:w="136"/>
        <w:gridCol w:w="1215"/>
        <w:gridCol w:w="69"/>
        <w:gridCol w:w="1421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院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导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</w:t>
            </w: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派类别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博士生联合培养      □ 硕士生攻读博士学位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留学国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留学</w:t>
            </w: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  <w:r>
              <w:rPr>
                <w:rFonts w:ascii="仿宋" w:hAnsi="仿宋" w:cs="仿宋" w:eastAsia="仿宋"/>
                <w:sz w:val="24"/>
              </w:rPr>
              <w:t xml:space="preserve">至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留学期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月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助时长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月）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留学单位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中文名称： 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名称：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导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导学术职称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修题目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“起止时间、单位名称、主修专业、学习方式”列出，自本科阶段起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留学国家、学校、专业情况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果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已发表学术成果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1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培养单位公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合培养博士生推荐排名：第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名（共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人申请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</w:rPr>
        <w:t>注：本表限一页纸打印，超出一面时请双面打印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5:00Z</dcterms:created>
  <dc:creator>樊智强</dc:creator>
  <dc:description/>
  <cp:keywords/>
  <dc:language>en-US</dc:language>
  <cp:lastModifiedBy>Lee</cp:lastModifiedBy>
  <cp:lastPrinted>2016-12-09T09:12:00Z</cp:lastPrinted>
  <dcterms:modified xsi:type="dcterms:W3CDTF">2024-02-18T01:30:00Z</dcterms:modified>
  <cp:revision>6</cp:revision>
  <dc:subject/>
  <dc:title>关于莙政学者申请暑期赴台湾清华大学学术交流的通知</dc:title>
</cp:coreProperties>
</file>