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化学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硕士</w:t>
      </w:r>
      <w:r>
        <w:rPr>
          <w:b/>
          <w:sz w:val="30"/>
          <w:szCs w:val="30"/>
        </w:rPr>
        <w:t>招生研究方向</w:t>
      </w:r>
      <w:r>
        <w:rPr>
          <w:b/>
          <w:sz w:val="30"/>
          <w:szCs w:val="30"/>
        </w:rPr>
        <w:t>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0"/>
        <w:gridCol w:w="2126"/>
        <w:gridCol w:w="3544"/>
      </w:tblGrid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原报考研究方向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调整研究方向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号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考生须首先参加第一志愿研究方向复试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bookmarkStart w:id="0" w:name="_Hlk99120992"/>
            <w:r>
              <w:rPr>
                <w:b/>
                <w:sz w:val="24"/>
                <w:lang w:val="en-US" w:eastAsia="zh-CN"/>
              </w:rPr>
              <w:t>考生初始成绩达到我院</w:t>
            </w: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化学专业复试线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.</w:t>
            </w:r>
            <w:bookmarkStart w:id="1" w:name="_Hlk99120992"/>
            <w:r>
              <w:rPr>
                <w:b/>
                <w:sz w:val="24"/>
              </w:rPr>
              <w:t>参加调整复试考生的复试成绩按调整复试面试成绩计算，考生按录取成绩排序。</w:t>
            </w:r>
            <w:bookmarkEnd w:id="1"/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pacing w:lineRule="auto" w:line="276"/>
              <w:ind w:right="480"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kjc</dc:creator>
  <dc:description/>
  <dc:language>en-US</dc:language>
  <cp:lastModifiedBy>王菲</cp:lastModifiedBy>
  <cp:lastPrinted>2021-03-31T08:37:00Z</cp:lastPrinted>
  <dcterms:modified xsi:type="dcterms:W3CDTF">2025-03-30T08:20:45Z</dcterms:modified>
  <cp:revision>2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D3EC3E814A948F2AE26B153EBA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