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学院本科生到院外做毕业论文协议书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根据南开大学化学学院本科生到院外做毕业论文的有关规定，南开大学化学学院同意本科生到院外相关邀请学院做毕业论文，但应遵守以下协议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邀请学院应承担因学生到院外做毕业论文所产生的一切费用，并负责学生在院外做毕业论文期间的学习和生活管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生应与院内指导教师保持联系，汇报工作进展，按照学院要求进行中期检查，切实加强学生毕业论文写作的过程管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生到院外做毕业论文不得影响学院内的正常学习，同时应按照学院规定按时回化学学院参加毕业论文答辩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生毕业论文成绩应以学生所在学院答辩委员会最终成绩为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毕业论文的质量、格式要求，按照《南开大学本科生毕业论文（设计）指导手册》规定执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学生本人签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辅导员签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院内指导教师签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9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南开大学化学学院</w:t>
      </w:r>
    </w:p>
    <w:p>
      <w:pPr>
        <w:pStyle w:val="Normal"/>
        <w:spacing w:lineRule="auto" w:line="360"/>
        <w:ind w:firstLine="439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毕业论文院外邀请单位意见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sz w:val="24"/>
          <w:szCs w:val="24"/>
        </w:rPr>
        <w:t>接受以上协议。</w:t>
      </w:r>
    </w:p>
    <w:p>
      <w:pPr>
        <w:pStyle w:val="Normal"/>
        <w:ind w:left="120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院外指导教师签字：</w:t>
      </w:r>
    </w:p>
    <w:p>
      <w:pPr>
        <w:pStyle w:val="Normal"/>
        <w:spacing w:lineRule="auto" w:line="360"/>
        <w:ind w:firstLine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盖单位章</w:t>
      </w:r>
    </w:p>
    <w:p>
      <w:pPr>
        <w:pStyle w:val="Normal"/>
        <w:spacing w:lineRule="auto" w:line="360"/>
        <w:ind w:left="3720" w:firstLine="96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9:00Z</dcterms:created>
  <dc:creator>BQWang</dc:creator>
  <dc:description/>
  <dc:language>en-US</dc:language>
  <cp:lastModifiedBy>liuyiwen</cp:lastModifiedBy>
  <cp:lastPrinted>2015-09-30T11:04:00Z</cp:lastPrinted>
  <dcterms:modified xsi:type="dcterms:W3CDTF">2019-10-29T11:02:00Z</dcterms:modified>
  <cp:revision>9</cp:revision>
  <dc:subject/>
  <dc:title/>
</cp:coreProperties>
</file>